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exact" w:line="240"/>
        <w:ind w:left="576" w:right="0" w:hanging="576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432" w:right="0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864" w:right="0" w:hanging="86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15 июля 2022</w:t>
        <w:tab/>
        <w:t xml:space="preserve">      </w:t>
        <w:tab/>
        <w:t xml:space="preserve">                        №4007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6-й годовщине основания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равственно-патриотического воспитания молодого поколения, активизации творческого потенциала молодежи, организации культурного досуга и создания условий для самореализации молодежи, </w:t>
      </w:r>
      <w:r>
        <w:rPr>
          <w:sz w:val="28"/>
          <w:szCs w:val="28"/>
          <w:shd w:fill="FFFFFF" w:val="clear"/>
        </w:rPr>
        <w:t xml:space="preserve">в соответствии                </w:t>
      </w:r>
      <w:r>
        <w:rPr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                          от 02.09.2019 № 3673, </w:t>
      </w:r>
      <w:r>
        <w:rPr>
          <w:rFonts w:cs="Times New Roman"/>
          <w:b/>
          <w:sz w:val="28"/>
          <w:szCs w:val="28"/>
        </w:rPr>
        <w:t>администрация города Орл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ановляе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правлению по организационной работе, молодежной политике                    и связям с общественными организациями администрации города Орла                    (Е. В. Шалынина) организовать и провести с 20 июля по 10 августа 2022 года молодежную интернет-акцию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ую </w:t>
      </w:r>
      <w:r>
        <w:rPr>
          <w:sz w:val="28"/>
          <w:szCs w:val="28"/>
        </w:rPr>
        <w:t>456-й годовщине основания города Орл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Утвердить Положение о проведении 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6-й годовщине основания города Орла</w:t>
      </w:r>
      <w:r>
        <w:rPr>
          <w:rFonts w:cs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Управлению по взаимодействию со средствами массовой информации 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возложить                 на первого заместителя Мэра города Орла И. В. Проваленкову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12529"/>
          <w:sz w:val="28"/>
          <w:szCs w:val="28"/>
        </w:rPr>
      </w:pPr>
      <w:r>
        <w:rPr>
          <w:rFonts w:cs="Times New Roman"/>
          <w:color w:val="212529"/>
          <w:sz w:val="28"/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cs="Times New Roman"/>
          <w:color w:val="212529"/>
          <w:sz w:val="28"/>
          <w:szCs w:val="28"/>
        </w:rPr>
      </w:pPr>
      <w:r>
        <w:rPr>
          <w:rFonts w:eastAsia="Times New Roman" w:cs="Times New Roman"/>
          <w:color w:val="212529"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jc w:val="both"/>
        <w:rPr>
          <w:rFonts w:cs="Times New Roman"/>
          <w:color w:val="212529"/>
          <w:sz w:val="20"/>
          <w:szCs w:val="20"/>
        </w:rPr>
      </w:pPr>
      <w:r>
        <w:rPr>
          <w:rFonts w:cs="Times New Roman"/>
          <w:color w:val="212529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</w:t>
      </w:r>
      <w:r>
        <w:rPr>
          <w:rFonts w:cs="Times New Roman"/>
          <w:color w:val="000000"/>
          <w:sz w:val="28"/>
          <w:szCs w:val="28"/>
        </w:rPr>
        <w:t xml:space="preserve">       Приложение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постановлению       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                  15 июля 2022 №4007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ожение </w:t>
        <w:br/>
        <w:t xml:space="preserve">о проведении молодежной интернет-акции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вященной </w:t>
      </w:r>
      <w:r>
        <w:rPr>
          <w:sz w:val="28"/>
          <w:szCs w:val="28"/>
        </w:rPr>
        <w:t>456-й годовщине основания города Орл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rFonts w:cs="Times New Roman"/>
          <w:color w:val="000000"/>
          <w:spacing w:val="-4"/>
          <w:sz w:val="28"/>
          <w:szCs w:val="28"/>
        </w:rPr>
        <w:t xml:space="preserve">молодежной интернет-акции </w:t>
      </w:r>
      <w:r>
        <w:rPr>
          <w:rFonts w:cs="Times New Roman"/>
          <w:color w:val="000000"/>
          <w:sz w:val="28"/>
          <w:szCs w:val="28"/>
        </w:rPr>
        <w:t xml:space="preserve">«Прогулка по родному городу Орлу», посвященной </w:t>
      </w:r>
      <w:r>
        <w:rPr>
          <w:sz w:val="28"/>
          <w:szCs w:val="28"/>
        </w:rPr>
        <w:t>456-й годовщине основания города Орла</w:t>
      </w:r>
      <w:r>
        <w:rPr>
          <w:rFonts w:cs="Times New Roman"/>
          <w:color w:val="000000"/>
          <w:spacing w:val="-4"/>
          <w:sz w:val="28"/>
          <w:szCs w:val="28"/>
        </w:rPr>
        <w:t xml:space="preserve"> (далее – Акция). Акция направлена </w:t>
        <w:br/>
        <w:t xml:space="preserve">на </w:t>
      </w:r>
      <w:r>
        <w:rPr>
          <w:sz w:val="28"/>
          <w:szCs w:val="28"/>
        </w:rPr>
        <w:t>развитие творческого потенциала и поддержку талантливой молодёжи, патриотическое воспитание молодого поколения, организацию культурного досуга, привлечение молодежи города Орла к участию в общественно-значимых мероприятиях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Акция проводится с 20 июля по 10 августа 2022 года.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1.3. Организатором Акции является администрация города Орла в лице </w:t>
      </w:r>
      <w:r>
        <w:rPr>
          <w:rFonts w:cs="Times New Roman"/>
          <w:color w:val="000000"/>
          <w:sz w:val="28"/>
          <w:szCs w:val="28"/>
        </w:rPr>
        <w:t xml:space="preserve">управления по организационной работе, молодежной политике и связям </w:t>
        <w:br/>
        <w:t>с общественными организациями администрации города Орла (далее – Организатор)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Акц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1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Акции являются:</w:t>
      </w:r>
    </w:p>
    <w:p>
      <w:pPr>
        <w:pStyle w:val="221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нравственно-патриотическое воспитание молодежи;</w:t>
      </w:r>
    </w:p>
    <w:p>
      <w:pPr>
        <w:pStyle w:val="221"/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паганда историко-культурного наследия города Орла, отображение общественной и культурной жизни города посредством фотографи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221"/>
        <w:tabs>
          <w:tab w:val="clear" w:pos="709"/>
          <w:tab w:val="left" w:pos="18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Акции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здание  условий  для  самореализации  талантов  и  творческих способностей молодежи  в </w:t>
      </w:r>
      <w:r>
        <w:rPr>
          <w:rFonts w:cs="Times New Roman"/>
          <w:kern w:val="0"/>
          <w:sz w:val="28"/>
          <w:szCs w:val="28"/>
          <w:lang w:eastAsia="ru-RU" w:bidi="ar-SA"/>
        </w:rPr>
        <w:t>фотографическом искусств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kern w:val="0"/>
          <w:sz w:val="28"/>
          <w:szCs w:val="28"/>
          <w:lang w:eastAsia="ru-RU" w:bidi="ar-SA"/>
        </w:rPr>
        <w:t>формирование  позитивного  имиджа  города;</w:t>
      </w:r>
    </w:p>
    <w:p>
      <w:pPr>
        <w:pStyle w:val="Normal"/>
        <w:widowControl/>
        <w:suppressAutoHyphens w:val="false"/>
        <w:ind w:firstLine="709"/>
        <w:jc w:val="both"/>
        <w:rPr>
          <w:kern w:val="0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- воспитание чувства любви к малой Родин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3. Условия и порядок проведения Акции</w:t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К участию в Акции приглашается молодежь города Орла в возрасте </w:t>
        <w:br/>
        <w:t>от 14 до 35 лет включительно (далее – Участник).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Для участия в Акции необходимо в срок до 5 августа 2022 года направить на адрес электронной почты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mp57orla@yandex.ru</w:t>
        </w:r>
      </w:hyperlink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рассказ о любимом месте, расположенном в городе Орле, приложив его фотографию </w:t>
      </w:r>
      <w:r>
        <w:rPr>
          <w:sz w:val="28"/>
          <w:szCs w:val="28"/>
        </w:rPr>
        <w:t xml:space="preserve">(в формате JPEG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TextBody"/>
        <w:widowControl/>
        <w:spacing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бственноручно заполненную заявку на участие в Акции согласно приложению 1 к настоящему Положению;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 заполненное согласие на обработку персональных данных, согласно приложению 2 к настоящему Положению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3.3. 8 августа 2022 года собранные материалы будут опубликованы </w:t>
      </w:r>
      <w:r>
        <w:rPr>
          <w:rFonts w:cs="Times New Roman"/>
          <w:sz w:val="28"/>
          <w:szCs w:val="28"/>
        </w:rPr>
        <w:t>в социальной сети «Вконтакте» в группе «Управление организационной работы» (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vk.com/org.upr57</w:t>
        </w:r>
      </w:hyperlink>
      <w:r>
        <w:rPr>
          <w:rFonts w:cs="Times New Roman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>. Организатор вправе не размещать материалы, представленные с нарушением требований, изложенных в п. 3.2. настоящего Положе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Организатор Акции оставляет за собой право использовать работы участников с целью популяризации молодежной политики на территории города Орла. Права авторов соблюд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.5. Организатор, в случае необходимости, осуществляет рецензирование материалов, поступивших для участия в Акции. 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6. Организатор Акции не несет ответственность за нарушение участниками Акции авторских прав третьих лиц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7. Предоставленные Организатору заявки являются подтверждением согласия Участника с условиями проведения Акции и согласием на обработку персональных данных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8. Три работы участников Акции, набравшие наибольшее количество «лайков» в социальной сети «Вконтакте» в группе «Управление организационной работы» (https://vk.com/org.upr57) в период с 8 по 10 августа 2022 года, будут отмечены специальными призами администрации города Орла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отде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по организационной рабо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ой политике и связя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бщественными организациями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рла                                                             Е. В. Шалынина                          </w:t>
        <w:tab/>
        <w:tab/>
        <w:tab/>
        <w:tab/>
        <w:t xml:space="preserve">      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left="3686" w:hanging="0"/>
        <w:jc w:val="center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6-й годовщине основания города Орла</w:t>
      </w:r>
    </w:p>
    <w:p>
      <w:pPr>
        <w:pStyle w:val="Normal"/>
        <w:ind w:left="4395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молодежной интернет-акции «Прогулка по родному городу Орлу», посвященной </w:t>
      </w:r>
      <w:r>
        <w:rPr>
          <w:sz w:val="28"/>
          <w:szCs w:val="28"/>
        </w:rPr>
        <w:t>456-й годовщине основания города Орла</w:t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фотоработы: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любимом месте: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участие в Акции, я беру на себя ответственность за соблюдение авторских прав и даю согласие на обработку персональных данных. </w:t>
        <w:br/>
        <w:t>С правилами участия в Акции ознакомлен(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       ________________      «____»___________ 20 ___ г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_Hlk92814324"/>
      <w:bookmarkStart w:id="1" w:name="_Hlk92814324"/>
      <w:bookmarkEnd w:id="1"/>
    </w:p>
    <w:p>
      <w:pPr>
        <w:pStyle w:val="Normal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3686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к Положению о проведении </w:t>
      </w:r>
      <w:r>
        <w:rPr>
          <w:color w:val="000000"/>
          <w:sz w:val="18"/>
          <w:szCs w:val="18"/>
        </w:rPr>
        <w:t xml:space="preserve">молодежной интернет-акции «Прогулка по родному городу Орлу», посвященной </w:t>
      </w:r>
      <w:r>
        <w:rPr>
          <w:sz w:val="18"/>
          <w:szCs w:val="18"/>
        </w:rPr>
        <w:t>456-й годовщине основания города Орла</w:t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зарегистрированный(ая) по адресу: ___________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паспорт: серия__________, №___________выдан: ______________________________________________________________________________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именуемый далее «Субъект ПДн» в соответствии с частью 4 статьи 9 Федерального закона от 27 июля 2006 г. № 152-ФЗ «О персональных данных» свободно, своей волей в целях: обеспечения требований законодательства Российской Федерации, а также актов, решений, постановлений органов местного самоуправления; идентификации личности Субъекта ПДн; анализа интересов Субъекта ПДн, проведения опросов; обеспечения информирования Субъекта ПДн; обеспечения действующего в организации уровня безопасности, в том числе действующего пропускного режима и контроля его соблюдения; осуществления видеозаписи на территории и в помещениях; статистического и т.п., учёта и отчетности, в том числе для подготовки отчетов по статистическим формам, рейтинговым отчетам, а также комплексного мониторинга деятельности организации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ОГРН 1025700831640,                                   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>на обработку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своих персональных данных/персональных данных ФИО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зарегистрированный(ая) по адресу: _____________________________________паспорт (при наличии): серия__________, №_________выдан: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 законным представителем которого я являюсь, а   именно на совершение действий, предусмотренных  пунктом  3  части  1 статьи 3 Федерального закона от 27 июля 2006 г. № 152-ФЗ «О  персональных  данных» (включая сбор, запись, систематизацию,  накопление,  хранение,  уточнение (обновление,    изменение), извлечение, использование, передачу (распространение,  предоставление,   доступ),   блокирование,   удаление, уничтожение персональных данных), в объеме: фамилия, имя, отчество; адрес места регистрации по месту жительства и (или) по месту пребывания; реквизиты документа, удостоверяющего личность; дата, год, место рождения, адрес регистрации и почтовый адрес, номе</w:t>
        <w:softHyphen/>
        <w:t>ра телефонов (мобильный, домашний, рабочий), адрес электронной почты, личные фотографии, иная необходимая для целей обработки ПДн информация. Обработка вышеуказанных персональных данных будет осуществляться как неавтоматизированным, так и автоматизированным способами, в том числе путем внесения их в электронную базу данных, включая списки (реестры) и отчетные формы, предусмотренные законодательством Российской Федерации, актами, решениями, постановлениями органов местного самоуправления. 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ind w:firstLine="708"/>
        <w:jc w:val="both"/>
        <w:rPr/>
      </w:pPr>
      <w:r>
        <w:rPr>
          <w:sz w:val="18"/>
          <w:szCs w:val="18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рганизации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/>
      </w:pPr>
      <w:r>
        <w:rPr>
          <w:sz w:val="18"/>
          <w:szCs w:val="18"/>
        </w:rPr>
        <w:t>____________________________________   /______________/  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bookmarkStart w:id="2" w:name="_Hlk92814324"/>
      <w:bookmarkEnd w:id="2"/>
      <w:r>
        <w:rPr>
          <w:b/>
          <w:bCs/>
          <w:sz w:val="18"/>
          <w:szCs w:val="18"/>
        </w:rPr>
        <w:t xml:space="preserve">СОГЛАСИЕ НА ОБРАБОТКУ ПЕРСОНАЛЬНЫХ ДАННЫХ, РАЗРЕШЕННЫХ СУБЪЕКТОМ </w:t>
      </w:r>
    </w:p>
    <w:p>
      <w:pPr>
        <w:pStyle w:val="Style18"/>
        <w:tabs>
          <w:tab w:val="left" w:pos="709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ЕРСОНАЛЬНЫХ ДАННЫХ ДЛЯ РАСПРОСТРАНЕНИЯ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Я,______________________________________________________________________________________________________________________,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в соответствии со ст. 10.1 Федерального закона от 27.07.2006 N 152-ФЗ «О персональных данных», в целях оказания содействия Администрации города Орла в реализации на территории муниципального образования «Город Орел» государственной молодежной политики, путем размещения информации о моем участии в её реализации на сайте и в социальных сетях организации в информационно-коммуникационной сети интернет, а также в целях обеспечения требований законодательства Российской Федерации свободно, своей волей даю согласие </w:t>
      </w:r>
      <w:r>
        <w:rPr>
          <w:b/>
          <w:sz w:val="18"/>
          <w:szCs w:val="18"/>
        </w:rPr>
        <w:t>Администрации города Орла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(ОГРН 1025700831640, ИНН 5701000745), зарегистрированному по адресу: 302028, Орловская область, город Орел, ул. Пролетарская Гора, д.1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rStyle w:val="Fill"/>
          <w:bCs/>
          <w:iCs/>
          <w:color w:val="000000"/>
          <w:sz w:val="18"/>
          <w:szCs w:val="18"/>
        </w:rPr>
        <w:t>на обработку и распространение в информационно-телекоммуникационной сети Интернет на  официальном сайте организации (https://www.orel-adm.ru/ru/), группах в социальных сетях Вконтакте (https://vk.com/oreladm;https://vk.com/org.upr57),</w:t>
      </w:r>
      <w:r>
        <w:rPr>
          <w:rStyle w:val="Fill"/>
          <w:bCs/>
          <w:iCs/>
          <w:sz w:val="18"/>
          <w:szCs w:val="18"/>
        </w:rPr>
        <w:t xml:space="preserve"> </w:t>
      </w:r>
      <w:r>
        <w:rPr>
          <w:sz w:val="18"/>
          <w:szCs w:val="18"/>
        </w:rPr>
        <w:t>своих персональных данных/ персональных данных ФИО_____________________________________________________,  законным представителем которого я являюсь а   именно:</w:t>
      </w:r>
      <w:r>
        <w:rPr>
          <w:bCs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фамилия, имя, отчество; фотографии; информация о моей деятельности связанной с осуществлением государственной молодежной политики .</w:t>
      </w:r>
      <w:r>
        <w:rPr>
          <w:sz w:val="18"/>
          <w:szCs w:val="18"/>
        </w:rPr>
        <w:t xml:space="preserve"> Условия и запреты на обработку вышеуказанных персональных данных (ч. 9 ст. 10.1 Федерального закона от 27.07.2006 N 152-ФЗ «О персональных данных») (нужное отметить):  не устанавливаю; устанавливаю запрет на передачу (кроме предоставления доступа) этих данных оператором неограниченному кругу лиц;  устанавливаю запрет на обработку (кроме получения доступа) этих данных неограниченным кругом лиц;  устанавливаю условия обработки (кроме получения доступа) этих данных неограниченным кругом лиц:_____________________________________________________________________________________________________________________.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sz w:val="18"/>
          <w:szCs w:val="1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не устанавливаю/ ________________________________________________________________________________________________________________________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на обработку персональных данных действует с момента его подписания и может быть отозвано мной в любое время путем подачи в Администрацию города Орла заявления в простой письменной форме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   /______________/                                                          «</w:t>
      </w:r>
      <w:r>
        <w:rPr>
          <w:rStyle w:val="Fill"/>
          <w:bCs/>
          <w:iCs/>
          <w:sz w:val="18"/>
          <w:szCs w:val="18"/>
        </w:rPr>
        <w:t>__</w:t>
      </w:r>
      <w:r>
        <w:rPr>
          <w:sz w:val="18"/>
          <w:szCs w:val="18"/>
        </w:rPr>
        <w:t xml:space="preserve">» </w:t>
      </w:r>
      <w:r>
        <w:rPr>
          <w:rStyle w:val="Fill"/>
          <w:bCs/>
          <w:iCs/>
          <w:sz w:val="18"/>
          <w:szCs w:val="18"/>
        </w:rPr>
        <w:t>________</w:t>
      </w:r>
      <w:r>
        <w:rPr>
          <w:sz w:val="18"/>
          <w:szCs w:val="18"/>
        </w:rPr>
        <w:t xml:space="preserve"> 20</w:t>
      </w:r>
      <w:r>
        <w:rPr>
          <w:rStyle w:val="Fill"/>
          <w:bCs/>
          <w:iCs/>
          <w:sz w:val="18"/>
          <w:szCs w:val="18"/>
        </w:rPr>
        <w:t>___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2"/>
          <w:szCs w:val="18"/>
        </w:rPr>
      </w:pPr>
      <w:r>
        <w:rPr>
          <w:sz w:val="12"/>
          <w:szCs w:val="18"/>
        </w:rPr>
        <w:t xml:space="preserve">                                                       </w:t>
      </w:r>
      <w:r>
        <w:rPr>
          <w:sz w:val="12"/>
          <w:szCs w:val="18"/>
        </w:rPr>
        <w:t>(ФИО)                                                             (подпись)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меститель начальника управления – начальник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рганизационного отдела управления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 организационной работе, молодежной политике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и связям с общественными организациями </w:t>
      </w:r>
    </w:p>
    <w:p>
      <w:pPr>
        <w:pStyle w:val="Style18"/>
        <w:tabs>
          <w:tab w:val="clear" w:pos="709"/>
          <w:tab w:val="left" w:pos="14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ода Орла                                                                                 Е. В. Шалынина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hyperlink" Target="https://vk.com/org.upr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6:00Z</dcterms:created>
  <dc:creator>tkachenko-ma</dc:creator>
  <dc:description/>
  <cp:keywords/>
  <dc:language>en-US</dc:language>
  <cp:lastModifiedBy>Трахинина Жанна Викторовна</cp:lastModifiedBy>
  <cp:lastPrinted>2022-07-15T17:44:00Z</cp:lastPrinted>
  <dcterms:modified xsi:type="dcterms:W3CDTF">2022-07-20T07:10:00Z</dcterms:modified>
  <cp:revision>14</cp:revision>
  <dc:subject/>
  <dc:title> </dc:title>
</cp:coreProperties>
</file>