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23.06.2017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тановление троллейбусного маршрута, отмена троллейбусных маршрутов и автобусного маршрута регулярных перевозок по регулируемому тарифу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- внесение изменений в Реест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аршрутов регулярных перевозок города Орла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- заключение муниципального контракта по транспортному обслужива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чипоров Вадим Никола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ность: 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nich@orel-adm.ru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дублирование троллейбусных маршрутов автобусными маршрутами, ограниченная пропускная способность улично-дорожной сети, в связи с чем существует проблема транспортной безопасности при перевозке пассажиров  из-за дополнительного количества общественного транспорта в городе Орле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е условий безопасности при перевозке пассажиров влияет на жизнь и здоровье жителей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население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В настоящее время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имеется троллейбусный маршрут № 5 «Железнодорожный вокзал — Госуниверситет-УНПК», который на участке от остановочного пункта «Завод «Текмаш» до конечного остановочного пункта на Наугорском шоссе практически на 95 % дублируется автобусным маршрутом № 47 «Пер. Южный — Госуниверситет-УНПК». На участке от пер. Южного до остановочного пункта «Завод «Текмаш»  данный автобусный маршрут полностью дублируется троллейбусным маршрутом            № 8 «Пер. Южный — Госуниверситет-УНПК». Общее количество транспорта на вышеназванных двух троллейбусных маршрутах и одном автобусном согласно действующего реестра маршрутов регулярных перевозок города Орла составляет 26. Предлагается эти маршруты отменить, установив один троллейбусный маршрут № 5а «Пер. Южный — Наугорское шоссе» с общим количеством 12 единиц. Троллейбус является более экологическим и вместительным транспортным средством. Данные мероприятия повлияют на более безопасную и комфортную перевозку жителей города Орла. Для перевозки жителей непосредственно с остановочного пункта «Железнодорожный вокзал» имеется автобусный маршрут № 60 «Железнодорожный вокзал — Веселая слобода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71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69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лагается установить новый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>троллейбусный маршрут вместо имеющихся двух троллейбусных и одного автобусного</w:t>
            </w:r>
          </w:p>
        </w:tc>
        <w:tc>
          <w:tcPr>
            <w:tcW w:w="3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71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2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еление города Орла, человек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е 300000</w:t>
            </w:r>
          </w:p>
        </w:tc>
        <w:tc>
          <w:tcPr>
            <w:tcW w:w="3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5-8</w:t>
            </w:r>
          </w:p>
        </w:tc>
        <w:tc>
          <w:tcPr>
            <w:tcW w:w="3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56" w:type="dxa"/>
        <w:jc w:val="left"/>
        <w:tblInd w:w="-5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29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06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3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71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2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селение города Орла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7» июня 2017г.; окончание: «21» июня 2017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нет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один  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иложение: на 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Arial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Р. В. Игнату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6-22T16:46:00Z</cp:lastPrinted>
  <dcterms:modified xsi:type="dcterms:W3CDTF">2016-11-29T12:44:00Z</dcterms:modified>
  <cp:revision>2</cp:revision>
  <dc:subject/>
  <dc:title>ФОРМА</dc:title>
</cp:coreProperties>
</file>