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4.11.2019</w:t>
        <w:tab/>
        <w:t>№ 6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8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утвержденного решением Орловского городского Совета народных депутатов № 45/0805-ГС от 25 октября 2018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6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19-11-14T09:45:00Z</dcterms:modified>
  <cp:revision>3</cp:revision>
  <dc:subject/>
  <dc:title> </dc:title>
</cp:coreProperties>
</file>