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/>
        <w:t xml:space="preserve">12 апреля 2023 </w:t>
        <w:tab/>
        <w:tab/>
        <w:t xml:space="preserve">                                            №174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ременном ограничении движения транспор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«мосту Дружбы»</w:t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 законами  от 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</w:t>
      </w:r>
      <w:r>
        <w:rPr>
          <w:szCs w:val="28"/>
          <w:lang w:eastAsia="ru-RU"/>
        </w:rPr>
        <w:t xml:space="preserve">, </w:t>
      </w:r>
      <w:r>
        <w:rPr>
          <w:bCs/>
          <w:szCs w:val="28"/>
        </w:rPr>
        <w:t xml:space="preserve">на основании обращения МКУ «ОМЗ г. Орла» от 11.04.2023                  № 1825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szCs w:val="28"/>
          <w:lang w:eastAsia="ru-RU"/>
        </w:rPr>
        <w:t xml:space="preserve">Ввести временное ограничение движения транспортных средств </w:t>
      </w:r>
      <w:r>
        <w:rPr/>
        <w:t xml:space="preserve">по                             «мосту Дружбы» с 13.04.2023 по 28.04.2023 в связи с </w:t>
      </w:r>
      <w:bookmarkStart w:id="0" w:name="_Hlk132104423"/>
      <w:r>
        <w:rPr/>
        <w:t>проведением работ по установке дополнительного барьерного ограждения</w:t>
      </w:r>
      <w:bookmarkEnd w:id="0"/>
      <w:r>
        <w:rPr/>
        <w:t>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szCs w:val="28"/>
        </w:rPr>
      </w:pPr>
      <w:r>
        <w:rPr/>
        <w:t>2.</w:t>
      </w:r>
      <w:r>
        <w:rPr>
          <w:szCs w:val="28"/>
        </w:rPr>
        <w:t> МКУ «ОМЗ г. Орла» (М. А. Лобо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 довести до Управления ГИБДД УМВД России по Орловской области (А. А. Бахарев) информацию о временном ограничении движения транспортных средств в связи с проведением работ согласно пункту 1 настоящего постано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2.2. 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szCs w:val="28"/>
        </w:rPr>
      </w:pPr>
      <w:r>
        <w:rPr/>
        <w:t>3. Рекомендовать Управлению ГИБДД УМВД России по Орловской области (А. А. Бахарев)</w:t>
      </w:r>
      <w:r>
        <w:rPr>
          <w:szCs w:val="28"/>
        </w:rPr>
        <w:t xml:space="preserve"> оказать содействие 2. МКУ «ОМЗ г. Орла»                      (М. А. Лобов) в обеспечении безопасности дорожного движения на время </w:t>
      </w:r>
      <w:r>
        <w:rPr/>
        <w:t>проведения работ по установке дополнительного барьерного ограждения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(И.</w:t>
      </w:r>
      <w:r>
        <w:rPr>
          <w:color w:val="FFFFFF"/>
          <w:szCs w:val="28"/>
        </w:rPr>
        <w:t>т</w:t>
      </w:r>
      <w:r>
        <w:rPr>
          <w:szCs w:val="28"/>
        </w:rPr>
        <w:t>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0"/>
          <w:szCs w:val="28"/>
        </w:rPr>
        <w:t>5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9:00Z</dcterms:created>
  <dc:creator>Соломкин</dc:creator>
  <dc:description/>
  <cp:keywords/>
  <dc:language>en-US</dc:language>
  <cp:lastModifiedBy>Трахинина Жанна Викторовна</cp:lastModifiedBy>
  <cp:lastPrinted>2023-03-13T15:59:00Z</cp:lastPrinted>
  <dcterms:modified xsi:type="dcterms:W3CDTF">2023-04-20T09:19:00Z</dcterms:modified>
  <cp:revision>4</cp:revision>
  <dc:subject/>
  <dc:title> </dc:title>
</cp:coreProperties>
</file>