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7 марта 2023</w:t>
        <w:tab/>
        <w:tab/>
        <w:t xml:space="preserve">                                         № 13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53 по ул. Комсомоль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 районе дома № 53 по ул. Комсомольс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 Е.</w:t>
      </w:r>
      <w:r>
        <w:rPr/>
        <w:t> 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950595</wp:posOffset>
            </wp:positionV>
            <wp:extent cx="10869295" cy="768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929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13" w:right="993" w:gutter="0" w:header="0" w:top="1290" w:footer="0" w:bottom="6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6:00Z</dcterms:created>
  <dc:creator>Соломкин</dc:creator>
  <dc:description/>
  <cp:keywords/>
  <dc:language>en-US</dc:language>
  <cp:lastModifiedBy>Бологова Надежда Андреевна</cp:lastModifiedBy>
  <cp:lastPrinted>2023-03-02T15:02:00Z</cp:lastPrinted>
  <dcterms:modified xsi:type="dcterms:W3CDTF">2023-04-04T14:10:00Z</dcterms:modified>
  <cp:revision>6</cp:revision>
  <dc:subject/>
  <dc:title> </dc:title>
</cp:coreProperties>
</file>