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тветственность за нарушение при общероссийском голосовани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4.2020 № 94-ФЗ внесены изменения в Уголовный кодекс Российской Федерации, которыми действие статей 141 «Воспрепятствование осуществлению избирательных прав или работе избирательных комиссий», 142 «Фальсификация избирательных документов, документов референдума», 142.1 «Фальсификация итогов голосования» и 142.2 «Незаконные выдача и получение избирательного бюллетеня, бюллетеня для голосования на референдуме» распространено на деяния, связанные с нарушениями при проведении общероссийского голос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Федеральным законом от 01.04.2020 № 90-ФЗ в Кодекс Российской Федерации об административных правонарушениях внесены изменения в статьи 5.5, 5.6, 5.14, 5.22, 5.24, 5.25, 5.69, которыми, в том числе устанавливается административная ответственность за нарушения при общероссийском голо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8:00Z</dcterms:created>
  <dc:creator>Admin</dc:creator>
  <dc:description/>
  <cp:keywords/>
  <dc:language>en-US</dc:language>
  <cp:lastModifiedBy>Admin</cp:lastModifiedBy>
  <dcterms:modified xsi:type="dcterms:W3CDTF">2020-06-19T09:58:00Z</dcterms:modified>
  <cp:revision>1</cp:revision>
  <dc:subject/>
  <dc:title>«Ответственность за нарушение при общероссийском голосовании» </dc:title>
</cp:coreProperties>
</file>