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Железнодорожному району администрации города Орла и членов его семьи за период с 1 января по 31 декабря 2018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 Надежд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84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29,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Ни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19T17:48:00Z</cp:lastPrinted>
  <dcterms:modified xsi:type="dcterms:W3CDTF">2019-04-19T13:32:00Z</dcterms:modified>
  <cp:revision>24</cp:revision>
  <dc:subject/>
  <dc:title>Сведения</dc:title>
</cp:coreProperties>
</file>