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финансово-хозяйственного отдела  (главного бухгалтера)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ушина Любовь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89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9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8-05-10T13:03:00Z</dcterms:modified>
  <cp:revision>6</cp:revision>
  <dc:subject/>
  <dc:title>Сведения</dc:title>
</cp:coreProperties>
</file>