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b/>
          <w:sz w:val="28"/>
          <w:szCs w:val="28"/>
          <w:u w:val="single"/>
        </w:rPr>
        <w:t>октябрь 2021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 Департамента  промышленности, связи и торговли Орловской области от 7 июля 2017 г. № 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администрацией города вносятся изменения (дополнение, исключение) в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Контактная  информация  исполнителя 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Прохорова  Елена  Юрь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+7 (4862) 76 27 4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org</w:t>
        </w:r>
        <w:r>
          <w:rPr>
            <w:rStyle w:val="InternetLink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о</w:t>
      </w:r>
      <w:r>
        <w:rPr>
          <w:iCs/>
          <w:sz w:val="28"/>
          <w:szCs w:val="28"/>
        </w:rPr>
        <w:t>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 осуществлять свою хозяйственную деятельность в соответствии с действующим законодательством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 на территории города Орла нестационарные объекты торговл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 оценка  хозяйствующих  субъектов - 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 право размещения 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оекта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лючение договоров присоединения на право размещения объектов праздничной торговли на территории города Орл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 дни проведения праздничных  мероприятий, с момента принятия прое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павильоны,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ъекты праздничной торговли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Наименование функции, полномочия, обяза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заключение договоров на размещение нестационар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21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«___»  __________  2021г.; окончание: «___»  _________  2021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, из них учтено: __,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: __, учтено частично: --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 публичных обсуждений по проекту акта, с указанием сведений об их учёте или причинах откло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 развит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администрации города Орла                                                         М. М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1:00Z</dcterms:created>
  <dc:creator>Полунина</dc:creator>
  <dc:description/>
  <cp:keywords>орв етодические рекомендации</cp:keywords>
  <dc:language>en-US</dc:language>
  <cp:lastModifiedBy>Прохорова Елена Юрьевна</cp:lastModifiedBy>
  <cp:lastPrinted>2021-01-29T15:37:00Z</cp:lastPrinted>
  <dcterms:modified xsi:type="dcterms:W3CDTF">2021-09-19T14:01:00Z</dcterms:modified>
  <cp:revision>29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