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771"/>
      <w:bookmarkEnd w:id="0"/>
      <w:r>
        <w:rPr>
          <w:b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kern w:val="2"/>
          <w:u w:val="single"/>
        </w:rPr>
        <w:t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 16.11.2020  по 30.11.2020 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щее число участников публичных консультац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щее число полученных отзыв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Число учтенных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Число предложений, учтенных частич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Число отклоненных предлож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8" w:type="dxa"/>
        <w:jc w:val="left"/>
        <w:tblInd w:w="2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5"/>
        <w:gridCol w:w="2031"/>
        <w:gridCol w:w="3705"/>
        <w:gridCol w:w="1653"/>
        <w:gridCol w:w="1710"/>
        <w:gridCol w:w="2964"/>
        <w:gridCol w:w="2790"/>
      </w:tblGrid>
      <w:tr>
        <w:trPr>
          <w:trHeight w:val="10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 Игорь Иса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анспортное обслуживание маршрута  № 12оставить на таком уровне, на котором она есть на сегодняшний д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иков Николай Анатол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регулярных автобусных маршрутах № 1 и 22  оставить автобусы общей вместимостью -  не менее 16 мес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бусном маршруте №1 предусмотреть  один автобус,  адаптированный  для перевозки лиц с ограниченными физическими возможностями, в том числе инвалидов – колясоч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Яссер Гульлнара Эмир-Асан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 регулярном автобусном маршруте № 8 предусмотреть 8 автобусов общей вместимостью не менее 35 мест  и  4 автобуса общей вместимостью не менее 1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в том  числе 1 автобус, адаптированный для перевозки  людей  с ограниченными физическими возможностями, в том числе инвалидов – колясочник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енко Александр Никола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ршруте № 28 установить общую вместимость автобусов – не менее 16 мест, и убрать автобус для перевозки людей с ограниченными физическими возможностя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правления городского хозяйства и транспорта администрации города Орла в части организации транспортного обслуживания населения  направлена на улучшение качества предоставляемых услуг, в том числе путем увеличения пассажировместимости подвижного состава. Кроме того, в связи с необходимостью создания условий для соблюдения социальной дистанции при проезде в общественном транспорте в  период распространения новой коронавирусной инфекции уменьшение пассажировместимости подвижного состава недопустимо.  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ское региональное отдел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го и среднего предпринима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ьст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"ОПОРАРОССИИ</w:t>
            </w:r>
            <w:r>
              <w:rPr>
                <w:b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амечаний и предложений по проекту НПА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П Москаленко Сергей Никола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регулярном автобусном маршруте № 5 № сохранить требование к общей вместимости всех автобусов – «не менее 35 мест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втобусный маршрут №5 не объединять в единый контракт, с другими маршрутами, имеющими требования к вместимости автобусов «не менее 100 мест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правления городского хозяйства и транспорта администрации города Орла в части организации транспортного обслуживания населения  направлена на улучшение качества предоставляемых услуг, в том числе путем увеличения пассажировместимости подвижного состава.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Яна Сергеев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шу установить на регулярном автобусном  маршруте №34 «ОАО «Северсталь-метиз» - Мегакомплекс ГРИНН» максимальное количество автобусов , вместимостью более 35 мест – 14 единиц, в т.ч. автобус для перевозки лиц с ограниченными физическими возможностя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увеличении количества транспортных средств на маршруте № 34 не обосновано. Данное направление хорошо обеспечено подвижным составом, в том числе для перевозки лиц с ограниченными физическими возможностями.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щите прав предприним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роекте приложения к постановлению администрации города Орла от 23.04.2012 №1239 максимальное количество транспортных средств, допустимое к использованию для перевозок по маршрутам (ед.), меньше количества предоставляемых единиц автотранспорта перевозчиками (регистрационные номера маршрутов – 2, 11, 12, 14, 17, 19, 23, 25, 33). Следовательно, максимальное количество транспортных средств необходимо привести в соответствие с данными указанными в графе «Перевозчик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регистрационному маршруту №32 в графе «Перевозчик» отсутствуют сведения о количестве транспор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лбец с данными о перевозчиках был заполнен ошибоч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м, что определение перевозчиков, которые будут осуществлять перевозки по маршрутам, утверждаемым данным нормативным актом, вступающим в действие с 01.01.2021, будет осуществлено через конкурентные процедуры, столбец с данными о перевозчиках будет заполнен после завершения конкурентных процедур. Соответствующие изменения в нормативно-правовой акт будут приняты в январе 2021 год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Юрий Никола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10 Реестра маршрутов регулярных перевозок муниципальной маршрутной сети города Орла изложить в следующей редакции: «Автобус малого, среднего, или больщого класса, экологический класс - любой, максимальный срок эксплуатации  не более 8 лет в течение всего срока действия муниципального контракта, наличие системы отопления салона транспортного средств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ассажировместимос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 ме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целя сокращения дублирования маршрутов муниципальной маршрутной сети города Орла Исключить из схемы движения регулярного автобусного маршру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7 конечн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ункт «Спецавтоб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транспортной доступности для лиц с ограниченными физическими возможностями на  регулярных автобусных маршрутах   № 5, № 6М, № 11, № 15, № 16,           № 47,№ 48, № 60,предусмотреть по два автобуса, адаптированных для перевозки лиц с ограниченными физическими возможностями, в том числе инвалидов – колясоч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нном вид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рамвайно-троллейбусное предприяти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усмотреть изменение вида регулярных перевозок по регулярному автобусному маршруту №11 (установить «по регулируемому тарифу»), установить максимальное количество транспортных средств на нем из расчета автобусов общей пассажировместимостью не менее 16 мест – 8 е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бусов общей пассажировместимостью не менее 100 мест – 2 ед., предусмотреть  2 автобуса,  адаптированных  для перевозки лиц с ограниченными физическими возможностями, в том числе инвалидов – колясочнико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усмотреть изменение максимального количества транспортных средств каждого класса, которое допускается использовать для перевозок по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оллейбусным маршру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в выходные дни (1/2 смена) 8/8 ед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в выходные дни (1/2 смена) 4/4 ед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а в выходные дни (1/2 смена) 3/3ед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в выходные дни (1/2 смена) 2/2 ед.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амвайным маршрут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в рабочие дни (1/2 смена) 11/8 ед.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в рабочие дни (1/2 смена) 11/8 ед.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 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И.Н. Кралич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3:00Z</dcterms:created>
  <dc:creator>MX</dc:creator>
  <dc:description/>
  <cp:keywords/>
  <dc:language>en-US</dc:language>
  <cp:lastModifiedBy>ДиспетчерГЛОНАСС</cp:lastModifiedBy>
  <cp:lastPrinted>2020-12-03T09:31:00Z</cp:lastPrinted>
  <dcterms:modified xsi:type="dcterms:W3CDTF">2020-12-03T06:32:00Z</dcterms:modified>
  <cp:revision>4</cp:revision>
  <dc:subject/>
  <dc:title>Свод</dc:title>
</cp:coreProperties>
</file>