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30 ноября 2020г. </w:t>
        <w:tab/>
        <w:tab/>
        <w:tab/>
        <w:tab/>
        <w:tab/>
        <w:tab/>
        <w:tab/>
        <w:t>№ 4691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 по ул. Мостовая в районе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римыкания к ул. Колхозная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ю), Уставом города Орла, представлением УМВД России по г. Орлу от 06.11.2020 № 19728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566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ул. Мостовая в районе примыкания к ул. Колхозная (приложение)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570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Д. А. Фролов) внести изменения в Проект организации дорожного движения по автомобильным дорогам города Орла, утвержденный постановлением администрации  города Орла от 30.12.2011 № 4288, в соответствии с настоящим постановлением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580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580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— начальника управления городского хозяйства и транспорта администрации города Орла.</w:t>
      </w:r>
    </w:p>
    <w:p>
      <w:pPr>
        <w:pStyle w:val="41"/>
        <w:shd w:fill="auto" w:val="clear"/>
        <w:spacing w:lineRule="auto" w:line="240" w:before="0" w:after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1293" w:right="483" w:gutter="0" w:header="0" w:top="904" w:footer="0" w:bottom="1178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20"/>
          <w:tab w:val="left" w:pos="7563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Мэра города Орла</w:t>
        <w:tab/>
        <w:t>И. В. Проваленков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66300" cy="6944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694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765665" cy="6943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5665" cy="694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46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765665" cy="6943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5665" cy="694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850" w:right="608" w:gutter="0" w:header="0" w:top="578" w:footer="0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3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60" w:after="360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5:00Z</dcterms:created>
  <dc:creator>blednova-el</dc:creator>
  <dc:description/>
  <cp:keywords/>
  <dc:language>en-US</dc:language>
  <cp:lastModifiedBy>blednova-el</cp:lastModifiedBy>
  <dcterms:modified xsi:type="dcterms:W3CDTF">2020-12-01T11:38:00Z</dcterms:modified>
  <cp:revision>2</cp:revision>
  <dc:subject/>
  <dc:title/>
</cp:coreProperties>
</file>