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8 апреля 2025</w:t>
        <w:tab/>
        <w:t xml:space="preserve">      </w:t>
        <w:tab/>
        <w:t xml:space="preserve">                 №2157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рассмотрев обращение Орловского МФ ФКУ УИИ УФСИН России по Орловской области от 16.04.2025 №58/ТО/46/24-715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остановление администрации города Орла от             24.12.2024 № 6590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ООО «Импер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2029, 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Артельный, 24/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14.04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4-17T10:22:00Z</cp:lastPrinted>
  <dcterms:modified xsi:type="dcterms:W3CDTF">2025-04-24T07:12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