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е согласен с судебным решением, могу ли я его обжаловать в прокуратуру?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45.1 Уголовно-процессуального кодекса Российской Федерации право апелляционного обжалования судебного решения, не вступившего в законную силу, принадлежит осужденному, оправданному, их защитникам и законным представителям, государственному обвинителю и вышестоящему прокурору, потерпевшему, частному обвинителю, их законным представителям, а также иным лицам в той части, в которой обжалуемое судебное решение затрагивает их права и законные интере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ые жалоба, представление приносятся через суд, постановивший приговор, вынесший иное обжалуемое решение. При этом законодателем установлен срок 10 суток со дня постановления решения. В случае пропуска срока по уважительной причине указанные выше лица могут ходатайствовать перед судом о восстановлении пропущенного срока. Также лицо, подавшее жалобу, вправе отозвать ее до начала заседа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лавой 47.1 УПК РФ предусмотрен аналогичный порядок обжалования судебных решений, но только вступивших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ъяснить, что данные нормы закона не препятствуют осужденному или иному лицу в случае несогласия с судебным решением обратиться в прокуратуру. Доводы, указанные в обращении, будут проверены, после чего им будет дана соответствующая юридическая оц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вправе подать возражение на жалобу, а в случае несогласия с судебным решением внести апелляционное предст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добавить, что согласно положениям главы 39 Гражданского процессуального кодекса Российской Федерации право апелляционного обжалования решения суда, принятого в гражданском порядке, принадлежит сторонам и другим лицам, участвующим в деле, в течение месяца со дня принятия решения. Главой 41 предусмотрен кассационный порядок обжал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0:00Z</dcterms:created>
  <dc:creator>Admin</dc:creator>
  <dc:description/>
  <cp:keywords/>
  <dc:language>en-US</dc:language>
  <cp:lastModifiedBy>Трахинина Жанна Викторовна</cp:lastModifiedBy>
  <cp:lastPrinted>2019-12-16T18:39:00Z</cp:lastPrinted>
  <dcterms:modified xsi:type="dcterms:W3CDTF">2019-12-17T06:55:00Z</dcterms:modified>
  <cp:revision>3</cp:revision>
  <dc:subject/>
  <dc:title>    </dc:title>
</cp:coreProperties>
</file>