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24"/>
        </w:rPr>
      </w:pPr>
      <w:r>
        <w:rPr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</w:rPr>
      </w:pPr>
      <w:r>
        <w:rPr>
          <w:sz w:val="24"/>
        </w:rPr>
        <w:t xml:space="preserve">22 декабря 2022 </w:t>
        <w:tab/>
        <w:tab/>
        <w:tab/>
        <w:tab/>
        <w:tab/>
        <w:tab/>
        <w:t>№ 74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 w:val="24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города Орла </w:t>
        <w:br/>
        <w:t xml:space="preserve">от 21 декабря 2021 г. № 5461 «Об утверждении муниципальн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Комплексное развитие улично-дорожной сети города Орл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2-2026 год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</w:t>
      </w:r>
      <w:r>
        <w:rPr>
          <w:bCs/>
          <w:sz w:val="24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Внести изменения в постановление администрации города Орла от </w:t>
        <w:br/>
        <w:t>21 декабря 2021 г. № 5461 «Об утверждении муниципальной программы «Комплексное развитие улично-дорожной сети города Орла на 2022-2026 годы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В приложении к постановлению строку «Объемы бюджетных ассигнований на реализацию муниципальной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>Общий объем средств, необходимых на реализацию Программы – 7 245 247,13166 тыс. 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2 году – </w:t>
            </w:r>
            <w:r>
              <w:rPr>
                <w:bCs/>
                <w:sz w:val="24"/>
              </w:rPr>
              <w:t xml:space="preserve">2 357 874,85601 </w:t>
            </w:r>
            <w:r>
              <w:rPr>
                <w:rFonts w:eastAsia="Times New Roman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3 году – </w:t>
            </w:r>
            <w:r>
              <w:rPr>
                <w:bCs/>
                <w:sz w:val="24"/>
              </w:rPr>
              <w:t>2 944 229,29393</w:t>
            </w:r>
            <w:r>
              <w:rPr>
                <w:rFonts w:eastAsia="Times New Roman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4 году – 860 001,21212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5 году – </w:t>
            </w:r>
            <w:r>
              <w:rPr>
                <w:bCs/>
                <w:sz w:val="24"/>
              </w:rPr>
              <w:t>724 255,91101</w:t>
            </w:r>
            <w:r>
              <w:rPr>
                <w:rFonts w:cs="Calibri" w:ascii="Calibri" w:hAnsi="Calibri"/>
                <w:sz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4"/>
                <w:lang w:eastAsia="en-US"/>
              </w:rPr>
              <w:t>в 2026 году - 358 885,85859</w:t>
            </w:r>
            <w:r>
              <w:rPr>
                <w:rFonts w:cs="Calibri" w:ascii="Calibri" w:hAnsi="Calibri"/>
                <w:sz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lang w:eastAsia="en-US"/>
              </w:rPr>
              <w:t>тыс. руб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из них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- федеральный бюджет – 533 985,78001 тыс. руб.,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2 году – 450 746,06001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3 году – 83 239,700 тыс. руб.;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- средства Дорожного фонда Орловской области - </w:t>
              <w:br/>
            </w:r>
            <w:r>
              <w:rPr>
                <w:bCs/>
                <w:sz w:val="24"/>
              </w:rPr>
              <w:t xml:space="preserve">6 578 218,76736 </w:t>
            </w:r>
            <w:r>
              <w:rPr>
                <w:rFonts w:eastAsia="Times New Roman"/>
                <w:sz w:val="24"/>
                <w:lang w:eastAsia="en-US"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2 году – </w:t>
            </w:r>
            <w:r>
              <w:rPr>
                <w:sz w:val="24"/>
              </w:rPr>
              <w:t xml:space="preserve">1 845 312,55048 </w:t>
            </w:r>
            <w:r>
              <w:rPr>
                <w:rFonts w:eastAsia="Times New Roman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3 году – </w:t>
            </w:r>
            <w:r>
              <w:rPr>
                <w:sz w:val="24"/>
              </w:rPr>
              <w:t>2 827 406,659</w:t>
            </w:r>
            <w:r>
              <w:rPr>
                <w:rFonts w:eastAsia="Times New Roman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4 году – 849 817,200 тыс. руб.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5 году – </w:t>
            </w:r>
            <w:r>
              <w:rPr>
                <w:sz w:val="24"/>
              </w:rPr>
              <w:t>700 682,35788</w:t>
            </w:r>
            <w:r>
              <w:rPr>
                <w:rFonts w:eastAsia="Times New Roman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6 году - 355 000,00000 тыс. руб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- бюджет города Орла – </w:t>
            </w:r>
            <w:r>
              <w:rPr>
                <w:bCs/>
                <w:sz w:val="24"/>
              </w:rPr>
              <w:t>133 042,60429</w:t>
            </w:r>
            <w:r>
              <w:rPr>
                <w:rFonts w:eastAsia="Times New Roman"/>
                <w:sz w:val="24"/>
                <w:lang w:eastAsia="en-US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>в 2022 году – 61 816,24552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en-US"/>
              </w:rPr>
              <w:t>тыс. руб.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>в 2023 году – 33 582,93493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4 году – 10 184,01212 тыс. руб.;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в 2025 году – </w:t>
            </w:r>
            <w:r>
              <w:rPr>
                <w:sz w:val="24"/>
              </w:rPr>
              <w:t>23 573,55313</w:t>
            </w:r>
            <w:r>
              <w:rPr>
                <w:rFonts w:eastAsia="Times New Roman"/>
                <w:sz w:val="24"/>
                <w:lang w:eastAsia="en-US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в 2026 году - 3 885,85859 тыс. руб.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2. В приложении к постановлению строку «Ожидаемые результаты реализации программы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За период 2022-2025 годы реализация Программы позволит выполнить комплекс работ по ремонту объектов улично-дорожной сети города Орла протяженностью </w:t>
              <w:br/>
              <w:t>45,325 км и улучшить их транспортно-эксплуатационное состояние.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9,83 процентных пунктов (далее – п.п.).</w:t>
            </w:r>
          </w:p>
        </w:tc>
      </w:tr>
    </w:tbl>
    <w:p>
      <w:pPr>
        <w:pStyle w:val="Normal"/>
        <w:ind w:left="7788" w:firstLine="708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</w:rPr>
        <w:t>1.3. Абзацы 12-16 раздела 3 Программы после слов «</w:t>
      </w:r>
      <w:r>
        <w:rPr>
          <w:rFonts w:eastAsia="Times New Roman"/>
          <w:sz w:val="24"/>
          <w:lang w:eastAsia="en-US"/>
        </w:rPr>
        <w:t xml:space="preserve">Общий объем средств, необходимых на реализацию Программы», </w:t>
      </w:r>
      <w:r>
        <w:rPr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lang w:eastAsia="en-US"/>
        </w:rPr>
        <w:t xml:space="preserve">« - 7 245 247,13166 тыс. руб. (в 2022 году – 2 357 874,85601 тыс. руб.; </w:t>
        <w:br/>
        <w:t xml:space="preserve">в 2023 году – </w:t>
      </w:r>
      <w:r>
        <w:rPr>
          <w:bCs/>
          <w:sz w:val="24"/>
        </w:rPr>
        <w:t>2 944 229,29393</w:t>
      </w:r>
      <w:r>
        <w:rPr>
          <w:rFonts w:eastAsia="Times New Roman"/>
          <w:sz w:val="24"/>
          <w:lang w:eastAsia="en-US"/>
        </w:rPr>
        <w:t xml:space="preserve"> тыс. руб.; в 2024 году – 860 001,21212 тыс. руб.; </w:t>
        <w:br/>
        <w:t xml:space="preserve">в 2025 году – </w:t>
      </w:r>
      <w:r>
        <w:rPr>
          <w:bCs/>
          <w:sz w:val="24"/>
        </w:rPr>
        <w:t>724 255,91101</w:t>
      </w:r>
      <w:r>
        <w:rPr>
          <w:rFonts w:cs="Calibri" w:ascii="Calibri" w:hAnsi="Calibri"/>
          <w:sz w:val="24"/>
          <w:lang w:eastAsia="en-US"/>
        </w:rPr>
        <w:t xml:space="preserve"> </w:t>
      </w:r>
      <w:r>
        <w:rPr>
          <w:rFonts w:eastAsia="Times New Roman"/>
          <w:sz w:val="24"/>
          <w:lang w:eastAsia="en-US"/>
        </w:rPr>
        <w:t>тыс. руб.; в 2026 году - 358 885,85859</w:t>
      </w:r>
      <w:r>
        <w:rPr>
          <w:rFonts w:cs="Calibri" w:ascii="Calibri" w:hAnsi="Calibri"/>
          <w:sz w:val="24"/>
          <w:lang w:eastAsia="en-US"/>
        </w:rPr>
        <w:t xml:space="preserve"> </w:t>
      </w:r>
      <w:r>
        <w:rPr>
          <w:rFonts w:eastAsia="Times New Roman"/>
          <w:sz w:val="24"/>
          <w:lang w:eastAsia="en-US"/>
        </w:rPr>
        <w:t>тыс. руб.)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>По источникам финансирования: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>- федеральный бюджет – 533 985,78001 тыс. руб. (в 2022 году – 450 746,08001 тыс. руб.; в 2023 году – 83 239,700 тыс. руб.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lang w:eastAsia="en-US"/>
        </w:rPr>
        <w:t xml:space="preserve">- средства Дорожного фонда Орловской области - </w:t>
      </w:r>
      <w:r>
        <w:rPr>
          <w:bCs/>
          <w:sz w:val="24"/>
        </w:rPr>
        <w:t xml:space="preserve">6 578 218,76736 </w:t>
      </w:r>
      <w:r>
        <w:rPr>
          <w:rFonts w:eastAsia="Times New Roman"/>
          <w:sz w:val="24"/>
          <w:lang w:eastAsia="en-US"/>
        </w:rPr>
        <w:t xml:space="preserve">тыс. руб. (в 2022 году – </w:t>
      </w:r>
      <w:r>
        <w:rPr>
          <w:sz w:val="24"/>
        </w:rPr>
        <w:t xml:space="preserve">1 845 312,55048 </w:t>
      </w:r>
      <w:r>
        <w:rPr>
          <w:rFonts w:eastAsia="Times New Roman"/>
          <w:sz w:val="24"/>
          <w:lang w:eastAsia="en-US"/>
        </w:rPr>
        <w:t xml:space="preserve">тыс. руб.; в 2023 году – </w:t>
      </w:r>
      <w:r>
        <w:rPr>
          <w:sz w:val="24"/>
        </w:rPr>
        <w:t>2 827 406,659</w:t>
      </w:r>
      <w:r>
        <w:rPr>
          <w:rFonts w:eastAsia="Times New Roman"/>
          <w:sz w:val="24"/>
          <w:lang w:eastAsia="en-US"/>
        </w:rPr>
        <w:t xml:space="preserve"> тыс. руб.; в 2024 году – 849 817,200 тыс. руб.; в 2025 году – </w:t>
      </w:r>
      <w:r>
        <w:rPr>
          <w:sz w:val="24"/>
        </w:rPr>
        <w:t>700 682,35788</w:t>
      </w:r>
      <w:r>
        <w:rPr>
          <w:rFonts w:eastAsia="Times New Roman"/>
          <w:sz w:val="24"/>
          <w:lang w:eastAsia="en-US"/>
        </w:rPr>
        <w:t xml:space="preserve"> тыс. руб.; в 2026 году - 355 000,00000 тыс. руб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lang w:eastAsia="en-US"/>
        </w:rPr>
        <w:t xml:space="preserve">- бюджет города Орла – </w:t>
      </w:r>
      <w:r>
        <w:rPr>
          <w:bCs/>
          <w:sz w:val="24"/>
        </w:rPr>
        <w:t>133 042,60429</w:t>
      </w:r>
      <w:r>
        <w:rPr>
          <w:rFonts w:eastAsia="Times New Roman"/>
          <w:sz w:val="24"/>
          <w:lang w:eastAsia="en-US"/>
        </w:rPr>
        <w:t xml:space="preserve"> тыс. руб. (в 2022 году – </w:t>
        <w:br/>
      </w:r>
      <w:r>
        <w:rPr>
          <w:sz w:val="24"/>
        </w:rPr>
        <w:t xml:space="preserve">61 816,24552 </w:t>
      </w:r>
      <w:r>
        <w:rPr>
          <w:rFonts w:eastAsia="Times New Roman"/>
          <w:sz w:val="24"/>
          <w:lang w:eastAsia="en-US"/>
        </w:rPr>
        <w:t xml:space="preserve">тыс. руб.; в 2023 году – 33 582,93493 тыс. руб.; в 2024 году – </w:t>
        <w:br/>
        <w:t xml:space="preserve">10 184,01212 тыс. руб.; в 2025 году – </w:t>
      </w:r>
      <w:r>
        <w:rPr>
          <w:sz w:val="24"/>
        </w:rPr>
        <w:t>23 573,55313</w:t>
      </w:r>
      <w:r>
        <w:rPr>
          <w:rFonts w:eastAsia="Times New Roman"/>
          <w:sz w:val="24"/>
          <w:lang w:eastAsia="en-US"/>
        </w:rPr>
        <w:t xml:space="preserve"> тыс. руб.; в 2026 году - </w:t>
        <w:br/>
        <w:t>3 885,85859 тыс. руб.)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4. Абзацы 1 и 2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«</w:t>
      </w:r>
      <w:r>
        <w:rPr>
          <w:rFonts w:eastAsia="Times New Roman"/>
          <w:sz w:val="24"/>
          <w:lang w:eastAsia="en-US"/>
        </w:rPr>
        <w:t>За период 2022-2025 годы реализация Программы позволит выполнить комплекс работ по ремонту объектов улично-дорожной сети города Орла протяженностью не менее 45,325 км и улучшить их транспортно-эксплуатационное состояние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уменьшится на 9,83 п.п.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5. Приложения №1, №2, №3 к муниципальной программе «Комплексное развитие улично-дорожной сети города Орла на 2022-2026 годы» изложить в новой редакции согласно приложениям №1, №2, №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 </w:t>
      </w:r>
      <w:r>
        <w:rPr>
          <w:sz w:val="24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Мэра города Орла </w:t>
        <w:tab/>
        <w:tab/>
        <w:tab/>
        <w:tab/>
        <w:tab/>
        <w:tab/>
        <w:tab/>
        <w:t xml:space="preserve"> И.В. Провален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0"/>
        <w:gridCol w:w="890"/>
        <w:gridCol w:w="1080"/>
        <w:gridCol w:w="720"/>
        <w:gridCol w:w="900"/>
        <w:gridCol w:w="1440"/>
        <w:gridCol w:w="1440"/>
        <w:gridCol w:w="1440"/>
        <w:gridCol w:w="1260"/>
        <w:gridCol w:w="1440"/>
        <w:gridCol w:w="1620"/>
      </w:tblGrid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 22 декабря 2022 № 7430</w:t>
            </w:r>
          </w:p>
        </w:tc>
      </w:tr>
      <w:tr>
        <w:trPr>
          <w:trHeight w:val="40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1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муниципальной программе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"Комплексное развитие улично-дорожной сети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орода Орла на 2022-2026 годы"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еречень мероприятий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2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"Комплексное развитие улично-дорожной сети города Орла на 2022-2026 годы"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Цели, задачи, мероприятия, показатели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Ср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Результат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бъемы финансирования, тыс.руб.</w:t>
            </w:r>
          </w:p>
        </w:tc>
      </w:tr>
      <w:tr>
        <w:trPr>
          <w:trHeight w:val="64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рограммная составляющая, все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.м/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 245 247,13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 357 874,85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 944 229,29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60 001,2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24 255,9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58 885,85859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33 985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 746,0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 578 218,76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45 312,55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27 406,6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9 817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 682,35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33 042,6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 816,245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582,93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84,0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573,55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85,85859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осстановление верхних слоев дорожной одежды -                           40 000 кв.м ежегодно; приобретение дорожной техники -                                           49 ед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, приобретение дорожной техники, необходимой для содержания автомобильных дорог общего пользования местного значен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 780 105,317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 050 538,71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7 344,37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58 585,85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58 585,8585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гламентные работы;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58 497,427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6 110,48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3 049,46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0 755,59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 290,94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84 290,94489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верхних слоев дорожной одежды;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064,75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266,77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949,4949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а дорожной тех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0 969,5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 193,9036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 961,56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618,12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040,4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101,0101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353,53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090,9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111,11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ых мостов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944,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14,42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37 43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27 43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5 00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 666,6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100,01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344,37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50,5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5,85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85,85859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Площадь отремонтированных объектов УДС города Орл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191 550 кв.м/ 23,1330 км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3 313,1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26 895,60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4 797,15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1 620,4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моста "Тургеневский" через р.Орлик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875,8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505,79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370,03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Мостов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647,6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647,63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нерала Родина на участке от ул.Мостовой до ул.Веселой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261,9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 261,918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37,8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37,8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омской проезд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03,5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 703,57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Базова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61,1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61,135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л.Комсомольская в районе д. 95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5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709,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709,3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580,8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8 580,833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ерман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31,9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31,9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Березов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849,9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849,91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ер.Ремонтный до ул.Паровоз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413,8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413,8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устройство остановки общественного транспорта по ул. Емлютина в районе дома 22; обустройство остановки общественного транспорта по ул. Зеленина в районе дома 4; обустройство остановки общественного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69,5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69,53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остановочных пунктов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3,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,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8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8,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Герцена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1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2,8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Пушкина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Лескова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4,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,4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,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25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7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7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ой зоны в р-не ул. Правый берег реки Орлик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9,6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599,66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2,51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монт пешеходной дорожки от ул. Матвеева до лицея № 21 вдоль д. № 11а, 13а, 25 а по ул. Игнатова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7,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17,09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,85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Волжск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33,1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33,10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Электровоз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11,6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11,61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Контакт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1,7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241,70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ликарпов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79,4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79,49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Станцион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61,2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 161,20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Серпуховск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77,4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77,43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ликарпов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92,0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292,09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Городск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9 876,7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876,7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Андриабуж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41,9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841,90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Лесопиль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89,7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89,76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Полев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82,8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382,86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Восточна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9,6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9,62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86,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олховское шоссе (2 этап; 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420,1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371,8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371,8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022,46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 422,469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8 633,844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5 554,46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262,182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9 817,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 679,32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341,14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34,971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03,204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3. 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 187 964 км.м/17,127 к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Ремонт автомобильных дорог в рамках реализации регионального проекта "Программа комплексного развития объединенной дорожной сети Орловской области, 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 174 053,3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67 992,78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3 030,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Максима Горьког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 917,98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 917,988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чевское шоссе, 1 эта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 534,92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8 534,92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Ломоносов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108,48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 669,32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 669,32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Комсомольская (от Кромское шоссе до Карачевское шоссе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6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360,976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4 360,976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Космонавтов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5 609,5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Буров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 457,1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осковское шоссе (от пер.Межевого до ул.Рощинской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5 963,65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Алрос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4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ульвар Молодеж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6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л. Зеленин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7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546,059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5,3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163 264,53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363 264,53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 0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809,063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28,25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0,3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30,3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20,2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4.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Количество устроенных средств организации и регулирования дорожного движения на автомобильных дорогах города Орл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стройство (монтаж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 530,6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 330,6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,9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37,91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0,2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40,24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8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7,87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,09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3,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603,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 (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4,2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54,26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 (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,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89,19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166 по Московскому шоссе (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,7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,76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в районе д.3а по ул.Металлургов (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(монтаж) недостающих средств организации и регулирования дорожного движения ул.Матвеева в районе школы №36 (кредиторская задолженность)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421,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1,00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ановка дорожных знаков и нанесения дорожной размет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редиторская задолженность предыдущих л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,8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14,83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806,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724,5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524,55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5. 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недрение ИТС на территории города Орл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стройство интеллектуальных транспортных систем по организации дорожного движения в городе Орле в рамках реализации регионального проекта "Программа комплексного развития объединенной дорожной сети Орловской области, а а также Орловской городской агломерации на 2019-2024 годы" национального проекта "Безопасные и качественные автомобильные дороги"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КУ "ОМЗ г.Орла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и внедрение интеллектуальной транспортной системы в рамках Орловской агломирации на базе муниципального образования "Город Орёл"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2 839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9 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6 071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831,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3 239,7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68,7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Мероприятие 6. 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0 000,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электроосвещения ул.Генерала армии Ковалев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758,87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,506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6,50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,57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63,57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тройство наружного освещения по ул.Молдавская (1 этап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1,58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61,5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кладка кабельной линии вдоль площади Богоявленского, Боговленского собора для проведения праздничных имероприятий на УДС г. Орла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,93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43,93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.присоединение к эл.сет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4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14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 642,625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42,625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7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Строительство объектов УДС города Орл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 480 302,6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82 737,56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 997 565,1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онструкция "Красного моста" в г.Орл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480 302,67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 737,56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97 565,1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 914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7 914,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077 589,45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977 589,4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798,45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822,8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975,65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6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Основное мероприятие 8.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МКУ "ОМЗ г.Орла" 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Площадь отремонтированных объектов УДС города Орла -                                               37 750 км.м/5,0653 к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14 439,40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33 136,90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7 952,6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53 349,85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000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</w:t>
              <w:br/>
              <w:t>по ул. Салтыкова-Щедрина, ул. Тургенева от дома № 15 до дома № 19, ул. Полесская от дома № 29А до дома № 18 по ул. Салтыкова-Щедрина, ул. Гуртьева от дома № 2 до дома № 6, ул. Красноармейская от дома № 4 до дома № 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7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780,05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 430,2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 349,8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</w:t>
              <w:br/>
              <w:t>по ул. Пионерск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 978,9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 021,04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Деповск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9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 863,2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31,60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931,60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Капитальный ремонт улично-дорожной сети города Орла по пер.Почтовый от ул. Пролетарская Гора до д.16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6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апитальный ремонт улично-дорожной сети города Орла по пер. Почтовый от д.6 до ул. Лени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267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796,140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 796,14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источники финансирования: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Орловской област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 717,43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6 480,057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 555,0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5 682,3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 города Орл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721,97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656,845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397,63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667,49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 дорожного хозяйства и благоустрой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.В. Мельник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 w:val="24"/>
          <w:lang w:eastAsia="zh-CN"/>
        </w:rPr>
      </w:pPr>
      <w:r>
        <w:rPr>
          <w:spacing w:val="-4"/>
          <w:sz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 w:val="24"/>
          <w:szCs w:val="28"/>
          <w:lang w:eastAsia="zh-CN"/>
        </w:rPr>
      </w:pPr>
      <w:r>
        <w:rPr>
          <w:spacing w:val="-4"/>
          <w:sz w:val="2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709" w:right="992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4820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0"/>
        <w:gridCol w:w="1620"/>
        <w:gridCol w:w="1729"/>
        <w:gridCol w:w="1800"/>
        <w:gridCol w:w="1511"/>
      </w:tblGrid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  <w:bookmarkStart w:id="0" w:name="RANGE!A1%3AF199"/>
            <w:bookmarkStart w:id="1" w:name="RANGE!A1%3AF199"/>
            <w:bookmarkEnd w:id="1"/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 22 декабря 2022 № 743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к муниципальной программе «Комплексное развитие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лично-дорожной сети города Орла на 2022-2026 годы»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ъектов улично-дорожной сети для ремонта, предусмотренных Программой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по источникам финансирова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 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риентировочная стоимость,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Дорожного фонда, тыс. руб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едства бюджета города Орла, тыс. руб.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 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50 538,71862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 027 438,700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3 100,01863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6 110,483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 151,3467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59,1364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нанесение дорожной разметки на ул. М. Горького, на участке дороги пл. Ленина до ул. 60 лет Октября (краска, не входящая в основной МК по БД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1,9684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21 069,943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06 501,761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4 568,1823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266,778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844,110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667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18,126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2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12601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90,909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9090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44,096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4,422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11,278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1442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26 895,60841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0,00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215 554,46234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1 341,14607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5,798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80,740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0579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ст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647,633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261,157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,47634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нерала Родина на участке от ул.Мостовой до ул.Весел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61,918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69,299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6191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угорское шоссе от ул. Лескова до ул. Скворцова (1 этап от ул.Лескова до ул.Цветае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37,800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24,422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378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мской прое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3,578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6,5423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357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Базов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1,135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524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113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ская в районе д. 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35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ПРа (от ул.Комсомольская до спец.пожарно-спасательной части ФПС по Орловской обла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9,300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22,207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093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омсомольской площади в районе м-на "ГАММА" (ул. Комсомольская д.10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80,833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95,025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8083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м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31,919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79,600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3192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ерез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9,9128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11,413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4991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Ремонтный до ул.Паровоз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13,806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09,668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13806</w:t>
            </w:r>
          </w:p>
        </w:tc>
      </w:tr>
      <w:tr>
        <w:trPr>
          <w:trHeight w:val="27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остановки общ. транспорта по ул. Емлютина в районе дома 22; обустройство остановки общественного транспорта по ул. Зеленина в районе дома 4; обустройство остановки общ. транспорта по бул. Молодежи в районе дома 9; обустройство остановок общественного транспорта по ул. Высоковольтная (Сторожка); обустройство парковки для маршрутного транспорта по ул. Николая Сенин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9,538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9,5383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остановоч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5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Комсомольская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,9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,96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9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Октябрьская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,3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,41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83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60-летия Октября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21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8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ерцена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осковская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ковское шоссе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,2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,08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1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5 Августа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Горького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8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77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8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ушкина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Металлургов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ескова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,2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65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42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аугорское шоссе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32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1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Карачевское шоссе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Новосильское шоссе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Ливенская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ул. Паровозная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4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8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1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р.Маслозаводской (элементы обустройства автомобильных доро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7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44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7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тротуаров в местах проведения работ по корчевке пней по г. Ор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724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ой зоны в р-не ул. Правый берег реки Орл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,6664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тротуара (схода) по ул. Московская, 29 со стороны ул. Революции (Решение Советского районного суда по делу № 2-570/202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51168</w:t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таж внешнего электроснабжения средств контроля соблюдения ПДД, согласно ТУ  7120 от 30.11.2021 г. (оплачено по счету № 2675 от 30.11.2021 г. в сумме 32787,18 руб.) - нерегулируемый пешеходный пере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существующего остановочного павильона на остановке общевенного транспорта "Сквер Гуртьева" по ул. Октябрь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00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пешеходной дорожки от ул. Матвеева до лицея № 21 вдоль д. № 11а, 13а, 25 а по ул. Игнато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7,0905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пешеходной дорожки по ул. Матвеева в р-не школы № 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858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а и установка  остановочного павильона на остановке общественного транспорта "Госуниверсист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омсомольская, 237 (объекты 202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Приборостроительная, 8 (объекты 202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Карачевская, 61 (объекты 202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ромское шоссе, 1 (объекты 202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Карачевское шоссе, 2 (объекты 202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пециальных технических средств контроля соблюдений ПДД на нерегулируемом пешеходном переходе по ул.Ливенская, 48 (объекты 202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86,5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9,63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865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ховское шоссе (2 этап; кредиторская задолже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20,16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95,966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,2016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2021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371,84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178,1251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,71844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422,469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6,329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6,13956</w:t>
            </w:r>
          </w:p>
        </w:tc>
      </w:tr>
      <w:tr>
        <w:trPr>
          <w:trHeight w:val="22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7 992,786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 264,5304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728,2558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аксима Горь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917,988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 988,808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9,1798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 1 эта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 534,927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949,578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5,34927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Ломоно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108,489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87,404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,08489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 546,059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538,739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7,3197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322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(монтаж) средств организации и регулирования дорожного движения на автомобильных дорогах города Орё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330,6510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806,1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24,55108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а организации дорожного движения по автомобильным дорогам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ул. Матросова с ул. Осипенк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9176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стройство (монтаж) недостающих средств организации и регулирования дорожного движения в районе дома </w:t>
              <w:br/>
              <w:t>№ 96 по Наугорскому шос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,2444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пересечения дома № 93 по ул. Максима Горь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8747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6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09092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по ул.Паровозная в районе д.62, д.26, д.16А, д.4, д.14 (кредиторская задолженност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3,23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3,070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1616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Советской и ул.Револю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4,267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6,553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7133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на пересечении ул.Михалицына с пер.Артель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9,19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4,737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4598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166 по Московскому шос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,760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,32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43802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в районе д.3а по ул.Металлур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221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46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6106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(монтаж) недостающих средств организации и регулирования дорожного движения ул.Матвеева в районе школы №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,0059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,955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0503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,83925</w:t>
            </w:r>
          </w:p>
        </w:tc>
      </w:tr>
      <w:tr>
        <w:trPr>
          <w:trHeight w:val="28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стройство интеллектуальных транспортных систем  по организации дорожного движения в городе Орле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 6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831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768,7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стройство новых, реконструкция, дооборудование существующих линий электроосвещения в пределах улично-дорожной сети на территории МО "Город Орел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642,62569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электроосвещения ул.Генерала армии Ковал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8,8772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улице Спивака на участке от улицы Достоевского  до улицы Царев Б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,5066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уличного освещения по проезду вдоль Наугорского шоссе от магазина "Европа" до домов № 90-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3,5728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наружного освещения по ул.Молдавская (1 этап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,583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работ по разработке проектной и рабочей документации на строительство объекта "Линия искусственного электроосвещения по ул. Высоковольтная в г.Орл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кладка кабельной линии вдоль площади Богоявленского, Боговленского собора для проведения праздничных имероприятий на УДС                                                                  г.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3,9362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.присоединение к эл.сет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1498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2 737,563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7 914,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822,80308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 737,563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 914,7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22,80308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 136,902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 480,057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656,84514</w:t>
            </w:r>
          </w:p>
        </w:tc>
      </w:tr>
      <w:tr>
        <w:trPr>
          <w:trHeight w:val="3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Салтыкова-Щедрина с территорией прилегающих улиц (ул. 7 Ноября от дома № 8 до дома № 9 по ул. Салтыкова-Щедрина, ул. Тургенева от ул. Салтыкова-Щедрина до ул. Октябрьская, ул. Брестская от ул. Максима Горького до ул. Салтыкова-Щедрина, ул. Полесская от ул. Салтыкова-Щедрина до ул. Октябрьская, ул. Гуртьева от дома № 2 до ул. Максима Горького, ул. Красноармейская от дома № 4 до дома № 6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30,207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908,697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1,51038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978,952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80,0044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98,9476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31,60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35,022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,58013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796,140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856,333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39,80703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7 344,376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344,376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 049,463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 648,0355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1,4276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боты по монтажу дополнительного ограждения моста "Друж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293,871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293,8716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.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85 857,020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83 998,45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8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дрение интеллектуальной  системы управления транспортными потоками (оказание услуг фиксированной связи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40,404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799,999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404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11,111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999,9999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1111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 797,153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262,182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34,9715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моста "Тургеневский" через р.Орл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70,030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6,329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,7003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ж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3,105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1,774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331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Электровоз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11,611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76,495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11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нтакт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41,703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9,28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41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оликарп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79,4959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8,70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79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анцио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61,206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9,594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61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чевское шоссе, 2 этап (на участке от ул.Мостовой до черты гор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669,326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782,6334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6,69327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 (от Кромское шоссе до Карачевское шосс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 360,976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 217,366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3,6097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объектов УДС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97 565,11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77 589,45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975,651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"Красного моста" в г.Ор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97 565,11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77 589,459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975,6511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питальный ремонт участков автомобильных дорог общего пользования местного значения в городе Орё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 952,650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 555,017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397,6325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Пион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21,0479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119,9955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1,0524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ый ремонт улично-дорожной сети города Орла по ул. Кольц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31,602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35,0223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,58013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держание улично-дорожной сети города Ор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50,5050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ламентные работы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 755,591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 448,035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7,555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содержание сети ливневой канализации в г. Ор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 0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9 8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выполнение работ по содержанию автомобильных дорог (объектов безопасности дорожного движения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0 873,3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9 864,665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 008,73399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проведение работ по содержанию остановочных павильонов общественного тран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 025,17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 984,9199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0,2517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1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ие работы (уборка, выпиловка деревьев,и т.д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5 857,020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3 798,450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 058,5702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становление верхних слоев дорожной одежды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949,4949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 52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4949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дорожной тех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93,90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031,964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1,93904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дрение интеллектуальной  системы управления транспортными пото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01,01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0101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скусственных дорожных  сооружений на автомобильных дорогах общего поль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50,505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05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пешеходных мос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 620,404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 817,2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03,2040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ерпух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77,439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96,664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77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ерез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92,099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89,17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921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Ремонт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76,700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777,933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767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Андриабу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1,909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73,49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419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Лесопи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89,768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12,870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897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ол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82,86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9,03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828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сто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59,6258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38,029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9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,00000</w:t>
            </w:r>
          </w:p>
        </w:tc>
      </w:tr>
      <w:tr>
        <w:trPr>
          <w:trHeight w:val="23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монт, капитальный ремонт автомобильных дорог в рамках реализации регионального проекта «Программа  комплексного развития объединенной дорожной сети Орловской области, а также Орловской городской агломерации на 2019–2024 годы» национального проекта «Безопасные и качественные автомобильные дорог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 030,303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00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030,303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Космонав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609,51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53,414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,0951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ур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457,14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742,5705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,57142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ое шоссе (от пер.Межевого до ул.Рощинско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963,65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204,014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9,6365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рская задолженность предыдущи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и проведение проверки достоверности сметной сто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рожного хозяйства и благоустройст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400"/>
        <w:gridCol w:w="1260"/>
        <w:gridCol w:w="1260"/>
        <w:gridCol w:w="1260"/>
        <w:gridCol w:w="112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ложение № 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 постановлени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 22 декабря 2022 № 74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>Приложение № 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  муниципальной программе «Комплексное развитие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лично-дорожной сети города Орла на 2022-2026 годы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0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елевые показатели муниципальной программ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Наименование ожидаемого результата - конечного результата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Ед.изм.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Значение целевых показателей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1 год (фак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в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36 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70 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18 8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8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9 16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лощадь восстановленных верхних слоев дорожной оде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в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 000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ирост протяженности автомобильных дорог общего пользования местного значения на территории г.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8,0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,1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4,49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3,5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,09930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личество устроенных (смонтированных) средств организации и регулирования дорожного движения на автоомобильных дорогах города Ор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ъе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чальник  управления строительства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</w:rPr>
            </w:pPr>
            <w:r>
              <w:rPr>
                <w:rFonts w:eastAsia="Times New Roman" w:cs="Calibri" w:ascii="Calibri" w:hAnsi="Calibri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рожного хозяйства и благоустро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и города Ор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.В. Мель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pacing w:val="-4"/>
          <w:szCs w:val="28"/>
          <w:lang w:eastAsia="zh-CN"/>
        </w:rPr>
      </w:pPr>
      <w:r>
        <w:rPr>
          <w:spacing w:val="-4"/>
          <w:szCs w:val="28"/>
          <w:lang w:eastAsia="zh-CN"/>
        </w:rPr>
      </w:r>
    </w:p>
    <w:sectPr>
      <w:type w:val="nextPage"/>
      <w:pgSz w:w="11906" w:h="16838"/>
      <w:pgMar w:left="1440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FF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2:00Z</dcterms:created>
  <dc:creator>Пользователь Windows</dc:creator>
  <dc:description/>
  <cp:keywords/>
  <dc:language>en-US</dc:language>
  <cp:lastModifiedBy>Трахинина Жанна Викторовна</cp:lastModifiedBy>
  <cp:lastPrinted>2022-12-23T17:05:00Z</cp:lastPrinted>
  <dcterms:modified xsi:type="dcterms:W3CDTF">2022-12-28T14:24:00Z</dcterms:modified>
  <cp:revision>3</cp:revision>
  <dc:subject/>
  <dc:title>РОССИЙСКАЯ ФЕДЕРАЦИЯ</dc:title>
</cp:coreProperties>
</file>