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ведующего сектором расчетов по заработной плате отдела бухгалтерского учёта и отчет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933"/>
        <w:gridCol w:w="1232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ланов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73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DUSTER,</w:t>
            </w:r>
            <w:r>
              <w:rPr/>
              <w:t xml:space="preserve"> 2015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0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5-05T07:15:00Z</dcterms:modified>
  <cp:revision>3</cp:revision>
  <dc:subject/>
  <dc:title/>
</cp:coreProperties>
</file>