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О мерах поддержки  субъектов предпринимательской деятельности осуществляющих деятельность в сфере общественного питани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до 18.00 часов 22 марта 2022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4:00Z</dcterms:created>
  <dc:creator>Полунина</dc:creator>
  <dc:description/>
  <cp:keywords>орв етодические рекомендации</cp:keywords>
  <dc:language>en-US</dc:language>
  <cp:lastModifiedBy>Прохорова Елена Юрьевна</cp:lastModifiedBy>
  <cp:lastPrinted>2014-12-30T14:45:00Z</cp:lastPrinted>
  <dcterms:modified xsi:type="dcterms:W3CDTF">2022-03-06T11:1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