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eastAsia="Arial Unicode MS" w:cs="Arial"/>
          <w:caps/>
          <w:lang w:val="ru-RU"/>
        </w:rPr>
      </w:pPr>
      <w:r>
        <w:rPr>
          <w:rFonts w:eastAsia="Arial Unicode MS" w:cs="Arial" w:ascii="Arial" w:hAnsi="Arial"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от 28.06.2017                                                              </w:t>
        <w:tab/>
        <w:tab/>
        <w:t xml:space="preserve">      № 89-П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aps/>
          <w:u w:val="single"/>
          <w:lang w:val="ru-RU"/>
        </w:rPr>
      </w:pPr>
      <w:r>
        <w:rPr>
          <w:rFonts w:eastAsia="Arial Unicode MS" w:cs="Arial" w:ascii="Arial" w:hAnsi="Arial"/>
          <w:b/>
          <w:bCs/>
          <w:caps/>
          <w:u w:val="single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назначении публичных слушаний в городе Орле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опросу предоставления разрешений на условн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решенный вид использования земельного участка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а отклонение от предельных параметров разрешенн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а, реконструкции объекта капитального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а на земельном участке с кадастровым номером 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:25:0040205:20 по ул. Силикатной, 17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205:20 по ул. Силикатной, 17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9/161-ГС,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оставление разрешения на условно разрешенный вид использования земельного участка - индивидуальный жилой дом (код 1.110) площадью 401 кв. м, кадастровый номер 57:25:0040205:20, расположенного по адресу: город Орёл, ул. Силикатная, 17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, в части: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ой площади земельного участка менее 800 кв.м. (401 кв. м.);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- отступов от границ земельного участка с северо-восточной стороны на расстоянии 0 м, с северо-западной стороны на расстоянии 0 м;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ширины участка по уличному фронту менее 25 м (20,2 м)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12 июля 2017 года в 17 час. 00  мин. в малом зале территориального управления по Северному району администрации города Орла (Московское шоссе, 137)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первого заместителя главы администрации города Орла А.С. Муромского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  <w:tab/>
        <w:tab/>
        <w:t xml:space="preserve"> 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0:00Z</dcterms:created>
  <dc:creator>Трусова</dc:creator>
  <dc:description/>
  <cp:keywords/>
  <dc:language>en-US</dc:language>
  <cp:lastModifiedBy>trakhinina-zhv</cp:lastModifiedBy>
  <dcterms:modified xsi:type="dcterms:W3CDTF">2017-06-28T12:48:00Z</dcterms:modified>
  <cp:revision>5</cp:revision>
  <dc:subject/>
  <dc:title/>
</cp:coreProperties>
</file>