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едавно мной было подано заявление в полицию на противоправные действия соседа по участку. Хотелось бы узнать о порядке проведения проверки по моему заявлению, а также о способах защиты своих прав в случае несогласия с принятым по результатам проверки решением. Житель Железнодорожного района г. Орла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rFonts w:ascii="Open Sans Regular;Times New Roman" w:hAnsi="Open Sans Regular;Times New Roman" w:cs="Arial"/>
          <w:b/>
          <w:b/>
          <w:sz w:val="26"/>
          <w:szCs w:val="26"/>
          <w:lang w:val="en-US"/>
        </w:rPr>
      </w:pPr>
      <w:r>
        <w:rPr>
          <w:rFonts w:cs="Arial" w:ascii="Open Sans Regular;Times New Roman" w:hAnsi="Open Sans Regular;Times New Roman"/>
          <w:b/>
          <w:sz w:val="26"/>
          <w:szCs w:val="26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рассмотрения сообщений о преступлениях установлен статьей 144 Уголовно-процессуального кодекса Российской Федерации, а также ведомственными нормативными актами органов, уполномоченных на проведение соответствующей проверк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ы предварительного следствия, дознания обязаны принять и проверить сообщение о любом совершенном или готовящемся преступлен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аз означенных органов в приеме заявления о преступлении является нарушением закона и может быть обжалован прокурору и (или) в судебном порядк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тившись с заявлением о преступлении, одновременно с регистрацией сообщения должностное лицо органа предварительного следствия или дознания должно оформить и выдать заявителю документ о принятии сообщения о преступлении с указанием данных о лице, его принявшем, а также даты и времени его принят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заявлению должно быть принято в срок не позднее 3-х суток со дня поступления указанного сообщения. Руководитель следственного органа, начальник органа дознания вправе по мотивированному ходатайству следователя или дознавателя соответственно, продлить срок проведения проверки до 10 сут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еобходимости производства документальных проверок, ревизий, судебных экспертиз, исследований, а также проведения оперативно-розыскных мероприятий руководитель следственного органа по ходатайству следователя, а прокурор по ходатайству дознавателя вправе продлить этот срок до 30 суток с обязательным указанием на конкретные, фактические обстоятельства, послужившие основанием для такого прод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дении проверки по сообщению о преступлении органы следствия и дознания вправе получать объяснения, образцы для сравнительного исследования, истребовать документы и предметы, изымать их, назначать судебную экспертизу, принимать участие в ее производстве, получать заключение эксперта, производить осмотр места происшествия, документов, предметов, освидетельствование, совершать иные действия, указанные в части 1 статьи 144 УПК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рассмотрения заявлений и сообщений о преступлениях органом дознания, дознавателем, следователем, руководителем следственного органа в пределах своей компетенции принимается одно из следующих решений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 возбуждении уголовного дел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 отказе в возбуждении уголовного дел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 передаче по подследственности в соответствии со статьей 151 УПК РФ, а по уголовным делам частного обвинения - в суд в соответствии с частью 2 статьи 20 УПК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нятом решении сообщается заявителю. При этом должны быть разъяснены его право на обжалование принятого решения, а также порядок такого обжалова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Важно знать, что постановление об отказе в возбуждении уголовного дела может быть обжаловано прокурору, руководителю следственного органа и (или) в суд, по месту нахождения органа, проводившего проверку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03:00Z</dcterms:created>
  <dc:creator>Admin</dc:creator>
  <dc:description/>
  <cp:keywords/>
  <dc:language>en-US</dc:language>
  <cp:lastModifiedBy>Microsoft</cp:lastModifiedBy>
  <cp:lastPrinted>2018-03-26T19:01:00Z</cp:lastPrinted>
  <dcterms:modified xsi:type="dcterms:W3CDTF">2018-03-27T07:26:00Z</dcterms:modified>
  <cp:revision>4</cp:revision>
  <dc:subject/>
  <dc:title>    </dc:title>
</cp:coreProperties>
</file>