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pacing w:val="40"/>
          <w:sz w:val="24"/>
        </w:rPr>
      </w:pPr>
      <w:r>
        <w:rPr>
          <w:rFonts w:cs="Times New Roman" w:ascii="Times New Roman" w:hAnsi="Times New Roman"/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/>
        <w:t xml:space="preserve">  </w:t>
      </w:r>
      <w:r>
        <w:rPr/>
        <w:t xml:space="preserve">31 августа 2021 </w:t>
        <w:tab/>
        <w:t xml:space="preserve">    </w:t>
        <w:tab/>
        <w:t xml:space="preserve">                                                     №361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ConsPlusTitle"/>
        <w:widowControl/>
        <w:tabs>
          <w:tab w:val="clear" w:pos="708"/>
          <w:tab w:val="left" w:pos="2415" w:leader="none"/>
          <w:tab w:val="center" w:pos="467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города Орла </w:t>
        <w:br/>
        <w:t xml:space="preserve">от 14.12.2017 № 5578 «Об утверждении Положения «О совете </w:t>
      </w:r>
    </w:p>
    <w:p>
      <w:pPr>
        <w:pStyle w:val="ConsPlusTitle"/>
        <w:widowControl/>
        <w:tabs>
          <w:tab w:val="clear" w:pos="708"/>
          <w:tab w:val="left" w:pos="2415" w:leader="none"/>
          <w:tab w:val="center" w:pos="467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территориальному общественному самоуправлению </w:t>
      </w:r>
    </w:p>
    <w:p>
      <w:pPr>
        <w:pStyle w:val="ConsPlusTitle"/>
        <w:widowControl/>
        <w:tabs>
          <w:tab w:val="clear" w:pos="708"/>
          <w:tab w:val="left" w:pos="2415" w:leader="none"/>
          <w:tab w:val="center" w:pos="4677" w:leader="none"/>
        </w:tabs>
        <w:jc w:val="center"/>
        <w:rPr/>
      </w:pPr>
      <w:r>
        <w:rPr>
          <w:b w:val="false"/>
          <w:sz w:val="28"/>
          <w:szCs w:val="28"/>
        </w:rPr>
        <w:t xml:space="preserve">при администрации города Орла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целях актуал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по территориальному общественному самоуправлению при администрации города Орл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22 Устава города Орла,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Внести изменения в постановление администрации города Орла от 14.12.2017 № 5578 «Об утверждении Положения «О совете по территориальному общественному самоуправлению при администрации города Орла»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                           (И. Е. Башкатова) </w:t>
      </w:r>
      <w:r>
        <w:rPr>
          <w:bCs/>
          <w:sz w:val="28"/>
          <w:szCs w:val="28"/>
        </w:rPr>
        <w:t xml:space="preserve">опубликовать </w:t>
      </w:r>
      <w:r>
        <w:rPr>
          <w:sz w:val="28"/>
          <w:szCs w:val="28"/>
        </w:rPr>
        <w:t>настоящее постановление в средствах массовой информации и разместить на официальном сайте администрации города Орла в сети Интернет (www.orel-adm.r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 xml:space="preserve">             </w:t>
        <w:tab/>
        <w:tab/>
        <w:tab/>
        <w:tab/>
        <w:t xml:space="preserve">                          Ю. Н. Парахин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52" w:leader="none"/>
        </w:tabs>
        <w:ind w:firstLine="5670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1452" w:leader="none"/>
        </w:tabs>
        <w:ind w:firstLine="5670"/>
        <w:rPr/>
      </w:pPr>
      <w:r>
        <w:rPr/>
        <w:t xml:space="preserve">администрации города Орла </w:t>
      </w:r>
    </w:p>
    <w:p>
      <w:pPr>
        <w:pStyle w:val="Normal"/>
        <w:tabs>
          <w:tab w:val="clear" w:pos="708"/>
          <w:tab w:val="left" w:pos="1452" w:leader="none"/>
        </w:tabs>
        <w:ind w:firstLine="5670"/>
        <w:rPr/>
      </w:pPr>
      <w:r>
        <w:rPr/>
        <w:t>от «31» августа 2021 №3614</w:t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52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452" w:leader="none"/>
        </w:tabs>
        <w:ind w:firstLine="5670"/>
        <w:rPr/>
      </w:pPr>
      <w:r>
        <w:rPr/>
        <w:t xml:space="preserve">Приложение № 2 к постановлению </w:t>
      </w:r>
    </w:p>
    <w:p>
      <w:pPr>
        <w:pStyle w:val="Normal"/>
        <w:tabs>
          <w:tab w:val="clear" w:pos="708"/>
          <w:tab w:val="left" w:pos="1452" w:leader="none"/>
        </w:tabs>
        <w:ind w:firstLine="5670"/>
        <w:rPr/>
      </w:pPr>
      <w:r>
        <w:rPr/>
        <w:t xml:space="preserve">администрации города Орла </w:t>
      </w:r>
    </w:p>
    <w:p>
      <w:pPr>
        <w:pStyle w:val="Normal"/>
        <w:tabs>
          <w:tab w:val="clear" w:pos="708"/>
          <w:tab w:val="left" w:pos="1452" w:leader="none"/>
        </w:tabs>
        <w:ind w:firstLine="5670"/>
        <w:rPr/>
      </w:pPr>
      <w:r>
        <w:rPr/>
        <w:t xml:space="preserve">от 14.12.2017 № 5578  </w:t>
      </w:r>
    </w:p>
    <w:p>
      <w:pPr>
        <w:pStyle w:val="Normal"/>
        <w:tabs>
          <w:tab w:val="clear" w:pos="708"/>
          <w:tab w:val="left" w:pos="14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совета по территориальному общественному самоуправлению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и администрации города Орл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Совета по ТОС – Парахин Юрий Николаевич, Мэр города Орл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Совета по ТОС – Проваленкова Ирина Валерьевна, первый заместитель Мэра города Орл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Секретарь Совета по ТОС – Гадецкая Елена Олеговна, начальник отдела по молодежной политике и связям с общественными организациями управления по организационной работе, молодежной политике и связям                     с общественными организациями администрации города Ор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по ТОС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Базилевская Нина Владимировна, председатель домового комитета дома № 4а по улице Л. Толстого (Железнодорожный рай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рзенкова Надежда Михайловна, главный специалист отдела организационной работы и делопроизводства территориального управления по Северному району администрации города Ор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латникова Марина Сергеевна, главный специалист отдела организационной работы и делопроизводства территориального управления по Советскому району администрации города Ор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ссва Наталья Юрьевна, председатель домового комитета дома              № 338 по улице Комсомольской (Заводской рай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трова Татьяна Алексеевна, председатель уличного комитета                № 21 Заводского района города Ор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еращенко Елена Владимировна, заместитель начальника территориального управления по Железнодорожному району администрации города Ор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Головченко Надежда Николаевна, председатель домового комитета дома № 8 по улице 4-я Курская (Железнодорожный рай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тева Тамара Алексеевна, главный специалист отдела организационной работы и делопроизводства территориального управления по Железнодорожному району администрации города Ор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чева Надежда Сергеевна, заместитель председателя домового комитета дома № 139 по Московскому шоссе (Северный рай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ркач Маргарита Владимировна, начальник территориального управления по Заводскому району администрации города Ор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орина Светлана Николаевна, председатель уличного комитета № 3 Заводского района города Ор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валева Людмила Митрофановна, председатель Общественного совета председателей уличных комитетов Железнодорож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знецов Алексей Павлович, председатель уличного комитета                № 11 Заводского района города Ор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лаков Анатолий Федорович, председатель уличного комитета      № 14 Советского района города Ор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знецова Алла Леонидовна, председатель домового комитета дома № 1 по улице Маринченко (Северный рай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вковский Артем Владимирович, начальник территориального управления по Советскому району администрации города Ор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жепекова Ирина Олеговна, председатель домового комитета дома № 11а по улице Орелстроевской (Заводской район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Леонова Валентина Владимировна, председатель домового комитета дома № 31 по улице Рощинской (Северный рай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рабаева Татьяна Викторовна, председатель домового комитета дома № 7 по улице Орловских партизан (Северный рай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веева Валентина Ивановна, председатель домового комитета дома № 50 по улице 1-ая Посадская (Заводской рай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зликин Сергей Михайлович, начальник территориального управления по Северному району администрации города Ор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рдуков Андрей Николаевич, председатель домового комитета дома № 122 по улице Октябрьской (Советский рай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лова Галина Владимировна, председатель домового комитета дома № 120 по улице Комсомольской (Заводской рай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фронов Владимир Михайлович, председатель домового комитета дома № 62 по улице Генерала Родина (Советский рай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гушкина Любовь Михайловна, председатель домового комитета дома № 3 по улице Орловских партизан (Северный рай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ызранцева Елена Анатольевна, председатель уличного комитета № 28 Железнодорожного района города Ор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щева Нина Ивановна, председатель домового комитета дома   № 161 по Московскому шоссе (Северный рай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Чибисова Валентина Витальевна, председатель домового комитета дома № 2 по улице Тульской (Железнодорожный рай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Хатетовская Светлана Валерьевна, менеджер отдела организационной работы и делопроизводства территориального управления по Заводскому району администрации города Ор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опорова Екатерина Владимировна, председатель уличного комитета № 7 Советского района города Ор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бунина Диана Александровна, начальник управления по организационной работе, молодежной политике и связям с общественными организациями администрации города Ор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тохин Евгений Алексеевич, депутат Орловского городского Совета народных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Шведова Елена Николаевна, председатель домового комитета дома № 286 по улице Комсомольской (Заводской район).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Начальник управления по организационной 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е, молодёжной политике и связям 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общественными организац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 города Орла                                              Д. А. Шабу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15:00Z</dcterms:created>
  <dc:creator>Митин</dc:creator>
  <dc:description/>
  <cp:keywords/>
  <dc:language>en-US</dc:language>
  <cp:lastModifiedBy>Трахинина Жанна Викторовна</cp:lastModifiedBy>
  <cp:lastPrinted>2021-08-27T14:39:00Z</cp:lastPrinted>
  <dcterms:modified xsi:type="dcterms:W3CDTF">2021-09-02T08:45:00Z</dcterms:modified>
  <cp:revision>20</cp:revision>
  <dc:subject/>
  <dc:title/>
</cp:coreProperties>
</file>