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От 28.11.2012г.                                                                        № 67-П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Орё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             земельном участке с кадастровым        номером 57:25:0021519:45 по ул.Половецкой, д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             земельном участке с кадастровым        номером 57:25:0021519:45 по ул.Половецкой, д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 кадастровым номером  57:25:0021519:45, расположенном по адресу: г.Орёл, ул.Половецкая, д.83, представленные администрацией г.Орла, руководствуясь частью 4 статьи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постановляю: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предоставления разрешения на отклонение от предельных параметров разрешённого строительства,  реконструкции   объекта  капитального  строительства на земельном участке с кадастровым номером 57:25:0021519:45, площадью 1517 кв.м, расположенном по адресу:  г. Орёл,  ул. Половецкая, д.83, принадлежащем на праве собственности Гришутову Юрию Владимировичу  (свидетельство о государственной регистрации права от 18 февраля 2008 года серия 57 АА № 589497) в части минимальных отступов от границ земельного участка (размещение объекта капитального строительства от границы земельного участка с юго-запада – 1,5 м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2. Определить дату проведения публичных слушаний на </w:t>
      </w:r>
      <w:r>
        <w:rPr>
          <w:rFonts w:cs="Arial" w:ascii="Arial" w:hAnsi="Arial"/>
          <w:color w:val="FF0000"/>
        </w:rPr>
        <w:t>17 декабря 2012</w:t>
      </w:r>
      <w:r>
        <w:rPr>
          <w:rFonts w:cs="Arial" w:ascii="Arial" w:hAnsi="Arial"/>
        </w:rPr>
        <w:t xml:space="preserve"> года в 11 ч. 00 мин., в администрации Заводского  района города Орла по адресу: г. Орёл, ул.1-я Посадская, д.14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С.А.Ступин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User</dc:creator>
  <dc:description/>
  <cp:keywords/>
  <dc:language>en-US</dc:language>
  <cp:lastModifiedBy>Юля</cp:lastModifiedBy>
  <cp:lastPrinted>2012-11-28T14:20:00Z</cp:lastPrinted>
  <dcterms:modified xsi:type="dcterms:W3CDTF">2012-12-04T09:52:00Z</dcterms:modified>
  <cp:revision>2</cp:revision>
  <dc:subject/>
  <dc:title>РОССИЙСКАЯ ФЕДЕРАЦИЯ</dc:title>
</cp:coreProperties>
</file>