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орловская область</w:t>
        <w:br/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mallCaps/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февраля 2013 г.                                                                    № 87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развитии застроенной территории</w:t>
      </w:r>
    </w:p>
    <w:p>
      <w:pPr>
        <w:pStyle w:val="Normal"/>
        <w:shd w:fill="FFFFFF" w:val="clear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.1 Градостроительного кодекса, Положением «О порядке развития застроенных территорий в городе Орле», принятом решением Орловского городского Совета народных депутатов от 28 июня 2007 г. N 18/285-ГС, муниципальной долгосрочной адресной целевой Программой «Переселение граждан из аварийного жилищного фонда на территории муниципального образования «Город Орёл» в 2012-2016 годах», утвержденной постановлением администрации города Орла от 6 июля 2012г. № 2277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Принять решение о развитии застроенной территории ориентировочной площадью 8427 кв.м, ограниченной ул.Автовокзальной и границами земельных участков под многоквартирными жилыми домами №№ 237, 239, 241 по ул.Комсомольской, на которой расположены жилые дома, подлежащие сносу, по адресам: ул.Автовокзальная, дома 12, 14, 16, 18, 20 согласно прилагаемой схеме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твердить расчетные показатели обеспечения застроенной территории объектами социального и коммунально-бытового назначения, объектами инженерной инфраструктуры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ей главы администрации города Орла В.В. Шевлякова и А.С.Муром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616" w:right="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 М.Ю.Берник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86320" cy="10312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рл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 28 февраля 2013 г. № 8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счетные показатели обеспечения застроен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бъектами социального и коммунально-бытов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значения, объектами инженерной инфраструктуры в городе Ор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5"/>
        <w:gridCol w:w="2952"/>
        <w:gridCol w:w="1141"/>
        <w:gridCol w:w="144"/>
        <w:gridCol w:w="1836"/>
      </w:tblGrid>
      <w:tr>
        <w:trPr>
          <w:trHeight w:val="241" w:hRule="exact"/>
        </w:trPr>
        <w:tc>
          <w:tcPr>
            <w:tcW w:w="35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казатели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по проекту</w:t>
            </w:r>
          </w:p>
        </w:tc>
      </w:tr>
      <w:tr>
        <w:trPr>
          <w:trHeight w:val="302" w:hRule="exac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7,0</w:t>
            </w:r>
          </w:p>
        </w:tc>
      </w:tr>
      <w:tr>
        <w:trPr>
          <w:trHeight w:val="306" w:hRule="exac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осимых домов (количество сносимых квартир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0)</w:t>
            </w:r>
          </w:p>
        </w:tc>
      </w:tr>
      <w:tr>
        <w:trPr>
          <w:trHeight w:val="302" w:hRule="exac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96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личества стоянок и гаражей для индивидуального транспорта</w:t>
            </w:r>
          </w:p>
        </w:tc>
      </w:tr>
      <w:tr>
        <w:trPr>
          <w:trHeight w:val="594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араметр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  <w:br/>
              <w:t>показатель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  <w:br/>
              <w:t>показатель</w:t>
            </w:r>
          </w:p>
        </w:tc>
      </w:tr>
      <w:tr>
        <w:trPr>
          <w:trHeight w:val="594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ые стоянк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машиномест на 1</w:t>
              <w:br/>
              <w:t>квартиру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01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гаражи-стоянк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 машиномест на 1</w:t>
              <w:br/>
              <w:t>квартиру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439" w:hRule="exact"/>
        </w:trPr>
        <w:tc>
          <w:tcPr>
            <w:tcW w:w="96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* при невозможности организации требуемого количества гаражей, гаражей-стоянок на том же земельном участке недостающие стояночные места могут располагаться на стоянках-спутниках в пределах пешеходной доступности не более 1500 м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обеспеченности объектами социального назначения</w:t>
            </w:r>
          </w:p>
        </w:tc>
      </w:tr>
      <w:tr>
        <w:trPr>
          <w:trHeight w:val="594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араметра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  <w:br/>
              <w:t>показател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  <w:br/>
              <w:t>показатель</w:t>
            </w:r>
          </w:p>
        </w:tc>
      </w:tr>
      <w:tr>
        <w:trPr>
          <w:trHeight w:val="306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У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места на 1000 жителе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школах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ест на 1000 жителе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15" w:hRule="exact"/>
        </w:trPr>
        <w:tc>
          <w:tcPr>
            <w:tcW w:w="96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ые показатели застраиваемой территории</w:t>
            </w:r>
          </w:p>
        </w:tc>
      </w:tr>
      <w:tr>
        <w:trPr>
          <w:trHeight w:val="299" w:hRule="exact"/>
        </w:trPr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5 кВт</w:t>
            </w:r>
          </w:p>
        </w:tc>
      </w:tr>
      <w:tr>
        <w:trPr>
          <w:trHeight w:val="299" w:hRule="exact"/>
        </w:trPr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 куб. м.</w:t>
            </w:r>
          </w:p>
        </w:tc>
      </w:tr>
      <w:tr>
        <w:trPr>
          <w:trHeight w:val="302" w:hRule="exact"/>
        </w:trPr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 куб. м.</w:t>
            </w:r>
          </w:p>
        </w:tc>
      </w:tr>
      <w:tr>
        <w:trPr>
          <w:trHeight w:val="336" w:hRule="exact"/>
        </w:trPr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61,2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</w:tr>
      <w:tr>
        <w:trPr>
          <w:trHeight w:val="328" w:hRule="exact"/>
        </w:trPr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 Гкал/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2:00Z</dcterms:created>
  <dc:creator>Мартынова</dc:creator>
  <dc:description/>
  <cp:keywords/>
  <dc:language>en-US</dc:language>
  <cp:lastModifiedBy>Мартынова</cp:lastModifiedBy>
  <dcterms:modified xsi:type="dcterms:W3CDTF">2013-03-01T09:08:00Z</dcterms:modified>
  <cp:revision>1</cp:revision>
  <dc:subject/>
  <dc:title/>
</cp:coreProperties>
</file>