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 xml:space="preserve">Свод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Style w:val="InternetLink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hi-IN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екта нормативного правового акта: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hi-IN"/>
        </w:rPr>
        <w:t>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02 апреля 2021 г. по 15 апреля 2021 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число участников публичных консультаций: 22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е число полученных отзывов: 1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 учтенных предложений: 1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сло предложений, учтенных частично: 0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отклоненных предложений: 0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од предложени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5" w:type="dxa"/>
        <w:jc w:val="left"/>
        <w:tblInd w:w="17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8"/>
        <w:gridCol w:w="1838"/>
        <w:gridCol w:w="3705"/>
        <w:gridCol w:w="1653"/>
        <w:gridCol w:w="1736"/>
        <w:gridCol w:w="2938"/>
        <w:gridCol w:w="2717"/>
      </w:tblGrid>
      <w:tr>
        <w:trPr>
          <w:trHeight w:val="1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дставления предло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ыгин Михаил Серге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Реестре маршрутов есть требования о наличии автобусов для лиц с ограниченными физическими возможностями. Но такие автобусы, которые сейчас работают по городу Орлу, все равно не удобны для посадки пассажиров, особенно с большими сумками, детскими колясками и т.п. Очень хорошие муниципальные автобусы, у них есть низкий пол и широкие двери на посадку. Необходимо предусмотреть, чтобы таких автобусов в городе Орле было как можно больше.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соответствующие изменения в проект постановления администрации города Орла, а именно в 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en-US" w:bidi="hi-IN"/>
              </w:rPr>
              <w:t xml:space="preserve">Реестре маршрутов регулярных перевозок муниципальной маршрутной сети города Ор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ы  низкопольные автобусы  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-разработчика   ___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.Н. Ничипоров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MX</dc:creator>
  <dc:description/>
  <dc:language>en-US</dc:language>
  <cp:lastModifiedBy>MX</cp:lastModifiedBy>
  <cp:lastPrinted>2021-03-26T12:26:00Z</cp:lastPrinted>
  <dcterms:modified xsi:type="dcterms:W3CDTF">2016-03-30T09:41:00Z</dcterms:modified>
  <cp:revision>4</cp:revision>
  <dc:subject/>
  <dc:title>Свод</dc:title>
</cp:coreProperties>
</file>