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8 февраля 2021 года</w:t>
        <w:tab/>
        <w:t xml:space="preserve">      </w:t>
        <w:tab/>
        <w:t xml:space="preserve">                                        № 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территории, ограниченной земельными участками с кадастровыми номерами 57:25:0021301:119, 57:25:0021301:298, 57:25:0021301:80, 57:25:0000000:3871, местоположением: Российская Федерация, Орловская область, г. Орел, ул. Машиностроительная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>проекту межевания территории в границах территории, ограниченной земельными участками с кадастровыми номерами 57:25:0021301:119, 57:25:0021301:298, 57:25:0021301:80, 57:25:0000000:3871, местоположением: Российская Федерация, Орловская область, г. Орел, ул. Машиностроительна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2-08T12:23:00Z</cp:lastPrinted>
  <dcterms:modified xsi:type="dcterms:W3CDTF">2021-02-11T14:47:00Z</dcterms:modified>
  <cp:revision>42</cp:revision>
  <dc:subject/>
  <dc:title/>
</cp:coreProperties>
</file>