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843"/>
        <w:gridCol w:w="850"/>
        <w:gridCol w:w="2694"/>
        <w:gridCol w:w="1275"/>
        <w:gridCol w:w="1134"/>
        <w:gridCol w:w="1134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7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9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охр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д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й це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ны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1,0 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Ви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Вольв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 Зил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«Ка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«Мерседе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«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«Ск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амаз  самос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Камаз; самосв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МАЗ самос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Камаз самос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Камаз манипуля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«Маз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самосва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 «Тон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Wiel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Хит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Ка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У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-99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Wiel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adimn</dc:creator>
  <dc:description/>
  <cp:keywords/>
  <dc:language>en-US</dc:language>
  <cp:lastModifiedBy>Olga</cp:lastModifiedBy>
  <dcterms:modified xsi:type="dcterms:W3CDTF">2019-04-19T14:09:00Z</dcterms:modified>
  <cp:revision>12</cp:revision>
  <dc:subject/>
  <dc:title>Сведения</dc:title>
</cp:coreProperties>
</file>