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ород Орёл</w:t>
        <w:tab/>
        <w:tab/>
        <w:tab/>
        <w:tab/>
        <w:tab/>
        <w:tab/>
        <w:tab/>
        <w:t xml:space="preserve">                21 декабря 2015 года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 декабря 2015г., администрация Железнодорожного района города Орла (пер. Трамвайный, 1).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25 ноября 2015 года  № 107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с кадастровым № 57:25:0030921:30, принадлежащем Апутатовой Е.В. на праве собственности, площадью 333 кв.м, расположенном по адресу: г. Орёл, ул. Шульгина, 6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5 человек.</w:t>
      </w:r>
    </w:p>
    <w:p>
      <w:pPr>
        <w:pStyle w:val="Normal"/>
        <w:ind w:left="0" w:right="0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 предоставления разрешения на отклонение от предельных параметров разрешёного строительства, реконструкции объекта капитального строительства на земельном участке по ул. Шульгина, 66, в части минимальных отступов от границ земельного участка с северо-западной стороны - 2,5 м, с юго-восточной стороны - 2,5 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убличные слушания по вопросу предоставления разрешения на отклонение от предельных параметров разрешённого строительства, реконструкции объекта капитального строительства на земельном участке по  ул. Шульгина, 66,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дготовить рекомендации главе администрации города Орла в соответствии со статьей 40 Градостроительного кодекса Российской Федерации для принятия им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лепользованию и застройке города                                   О.В. Мин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 комиссии, ответственны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Т.П. Мартыно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4:00Z</dcterms:created>
  <dc:creator>User</dc:creator>
  <dc:description/>
  <dc:language>en-US</dc:language>
  <cp:lastModifiedBy>Алла</cp:lastModifiedBy>
  <cp:lastPrinted>2015-12-21T09:54:00Z</cp:lastPrinted>
  <dcterms:modified xsi:type="dcterms:W3CDTF">2015-12-16T14:19:00Z</dcterms:modified>
  <cp:revision>242</cp:revision>
  <dc:subject/>
  <dc:title/>
</cp:coreProperties>
</file>