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0" w:hanging="0"/>
        <w:rPr/>
      </w:pPr>
      <w:r>
        <w:rPr/>
      </w:r>
    </w:p>
    <w:p>
      <w:pPr>
        <w:pStyle w:val="TextBody"/>
        <w:ind w:left="0" w:right="0" w:firstLine="709"/>
        <w:jc w:val="both"/>
        <w:rPr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Список свободных земельных участков на территории города Орла, которые могут быть предоставлены в аренду на аукционах:</w:t>
      </w:r>
    </w:p>
    <w:tbl>
      <w:tblPr>
        <w:tblW w:w="100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389"/>
        <w:gridCol w:w="1830"/>
        <w:gridCol w:w="4253"/>
        <w:gridCol w:w="1144"/>
      </w:tblGrid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, местоположение участ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ешенное использование земельного участ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кв.м.</w:t>
            </w:r>
          </w:p>
        </w:tc>
      </w:tr>
      <w:tr>
        <w:trPr>
          <w:trHeight w:val="68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40310:3                                            ул.Раздольная, 1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товое обслуживание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5</w:t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31126:22                                       Новосильское шоссе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ные земли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ая промышленность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</w:t>
            </w:r>
          </w:p>
        </w:tc>
      </w:tr>
      <w:tr>
        <w:trPr>
          <w:trHeight w:val="77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20123:67</w:t>
              <w:br/>
              <w:t>ул. Калинина, уч.38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ы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3</w:t>
            </w:r>
          </w:p>
        </w:tc>
      </w:tr>
      <w:tr>
        <w:trPr>
          <w:trHeight w:val="70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30116:30                                   ул. Гайдар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ные земли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ы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6</w:t>
            </w:r>
          </w:p>
        </w:tc>
      </w:tr>
      <w:tr>
        <w:trPr>
          <w:trHeight w:val="98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40202:720     вблизи пересечения улиц Силикатной и Кукушкин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ные земли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ы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</w:t>
            </w:r>
          </w:p>
        </w:tc>
      </w:tr>
      <w:tr>
        <w:trPr>
          <w:trHeight w:val="95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:25:0021320:44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Высоковольтная, земельный участок 9б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ные зем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ммунальных услуг и административные здания организаций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обеспечивающих предоставление коммунальных услу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12</w:t>
            </w:r>
          </w:p>
        </w:tc>
      </w:tr>
    </w:tbl>
    <w:p>
      <w:pPr>
        <w:pStyle w:val="TextBody"/>
        <w:ind w:left="0" w:right="0"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заинтересованные в предоставлении вышеуказанных земельных участков, могут обращаться в администрацию города Орла с заявлением о предоставлении земельного участка путем проведения аукциона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 осуществляются по телефону +7 (4862) 43-70-86 в рабочие дни с 9.00 до 18.00, перерыв с 13.00 до 14.00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веренная электронная версия предоставл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6"/>
        </w:rPr>
        <w:t>Начальник УМИЗ                                                                                                  С.В. Поляк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567" w:gutter="0" w:header="0" w:top="96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1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ourier New" w:hAnsi="Courier New" w:eastAsia="Times New Roman" w:cs="Courier New"/>
      <w:spacing w:val="-16"/>
      <w:sz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1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19:00Z</dcterms:created>
  <dc:creator>ip116</dc:creator>
  <dc:description/>
  <dc:language>en-US</dc:language>
  <cp:lastModifiedBy>ip116</cp:lastModifiedBy>
  <cp:lastPrinted>2023-04-25T12:43:00Z</cp:lastPrinted>
  <dcterms:modified xsi:type="dcterms:W3CDTF">2023-09-07T13:23:00Z</dcterms:modified>
  <cp:revision>3</cp:revision>
  <dc:subject/>
  <dc:title>Начальнику отдела по взаимодействию со средствами массовой информации</dc:title>
</cp:coreProperties>
</file>