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909248861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иказом Департамента промышленности, связи и торговли Орловской области от 07.07.2017 № 77 «Об утверждении Порядка разработки и утверждения схемы размещения нестационарн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3 июня 2022 года по 17 июн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1.1.</w:t>
        <w:tab/>
        <w:t>- 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-дополняется графическими изображениями размещения  нестационарных торговых объектов № № 494 - 496 согласно приложению и строками № № 494 – 496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- строка № 96 излагается в новой редакции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- исключается графическое изображение № 469 и строка № 469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1.2. – приложение №2 к постановлению «Схемы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- дополняются графическими изображениями размещения НТО № № 227 - 230 и строками № № 227 – 230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/>
      </w:pPr>
      <w:r>
        <w:rPr>
          <w:color w:val="000000"/>
          <w:spacing w:val="5"/>
          <w:sz w:val="27"/>
          <w:szCs w:val="27"/>
        </w:rPr>
        <w:t xml:space="preserve">- исключаются графические изображения № № 188-192 и строки </w:t>
      </w:r>
      <w:r>
        <w:rPr>
          <w:color w:val="000000"/>
          <w:spacing w:val="5"/>
          <w:sz w:val="27"/>
          <w:szCs w:val="27"/>
        </w:rPr>
        <w:br w:type="textWrapping" w:clear="all"/>
      </w:r>
      <w:r>
        <w:rPr>
          <w:color w:val="000000"/>
          <w:spacing w:val="5"/>
          <w:sz w:val="27"/>
          <w:szCs w:val="27"/>
        </w:rPr>
        <w:t>№ № 188-192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убличных консультаций поступили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Уполномоченного по защите прав предпринимателей в Орловской области, в которых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>Г.Г. Назар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25 52 10 (доб. 2711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itin-sv</cp:lastModifiedBy>
  <cp:lastPrinted>2022-06-21T16:24:00Z</cp:lastPrinted>
  <dcterms:modified xsi:type="dcterms:W3CDTF">2022-06-21T13:25:00Z</dcterms:modified>
  <cp:revision>33</cp:revision>
  <dc:subject/>
  <dc:title>ЗАКЛЮЧЕНИЕ</dc:title>
</cp:coreProperties>
</file>