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</w:t>
      </w:r>
      <w:r>
        <w:rPr/>
        <w:t>»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ово-экономическое управление администрации города Орла, в соответствии постановлением администрации города Орла от 04.12.2014 года №4776 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затрагивающих вопросы осуществления предпринимательской и инвестиционной деятельности» (далее - Порядок), рассмотрело проект постановления администрации города Орла «О внесении изменений в постановление администрации города Орла от 21 сентября 2015 г. №4192 «О размещении нестационарных объектов на территории муниципального образования «Город Орёл»» </w:t>
      </w:r>
      <w:r>
        <w:rPr>
          <w:rStyle w:val="FontStyle13"/>
          <w:sz w:val="28"/>
          <w:szCs w:val="28"/>
        </w:rPr>
        <w:t>(далее – проект постановления)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ект постановления подготовлен </w:t>
      </w:r>
      <w:r>
        <w:rPr>
          <w:sz w:val="28"/>
          <w:szCs w:val="28"/>
        </w:rPr>
        <w:t>в соответствии с Федеральными законами от 06 октября 2003г. №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с учетом обращения уполномоченного по защите прав предпринимателей в Орловской области от 15.03.2016 №57-УПП/00127, Уставом города Ор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проекта правового акта и сводного отчета установлено, что при подготовке проекта правового акта процедуры, предусмотренные Порядком, разработчиком соблюде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правового акта с 18.04.2016 по 29.04.20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правлены в адрес: 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уполномоченного по защите прав предпринимателей (Е. Г. Лыкин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председателя Орловского регионального отделения «ОПОРА РОССИИ» (А.Л. Кишнев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президента Орловской торгово-промышленной палаты (С.А. Комаров);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- председателя орловской региональной общественной организации «Ассоциация молодых предпринимателей» (В.С. Пукаев);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общественной Организации «Ассоциация предпринимателей города Орла» (Г.И. Прозукин)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консультациях также приняли участие ЗАО «Исток», ООО «Орелроспечать»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 предложений и замечаний к проекту постановления не поступило,  2 участника публичных консультаций выразили одобрение и поддержали принятие проекта постановления без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проекта и сводного отчета о 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 установлено, что предусмотренное проектом правовое регулирование в части прав и обязанностей субъектов предпринимательской и инвестиционной деятельности не приведет к возникновению у указанных субъектов дополнительных расходов при осуществлении предпринимательской и иной деятельности и к возникновению дополнительных расходов бюджета города Ор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агаемые разработчиком в проекте постановления изменения позволят уменьшить финансовую нагрузку на предпринимателей города Орла, приблизят стоимость размещения нестационарных объектов указанных категорий до уровня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 в связи обращением уполномоченного по защите прав предпринимателей в Орловской области от 15.03.2016 №57-УПП/00127 и с поступившими обращениями хозяйствующих субъектов об уменьшении стоимости размещения нестационарных объектов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е №5 «Методика определения начальной цены на право размещения нестационарных объектов на территории муниципального образования «Город Орёл» предусматривается  снижение коэффициента, определяющего тип нестационарного объекта (km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типу объекта «киоск» – с 1,5 до 1,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ипу объекта «павильон» – с 1,5 до 0,5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менен понижающий коэффициент специализации нестационарного объекта (объекта оказания услуг), отражающий доходность вида предпринимательской деятельности (kc) по реализации печатной продукции с 0,4 на 0,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проведенных  организационно-штатных изменений  уточнены названия структур администрации города, исполняющих данно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постановления финансово-экономическим управлением администрации города Орла сделан вывод о том, что предлагаемое правовое регулирование, не вводит новые взаимоотношения между хозяйствующими субъектами, осуществляющими деятельность в киосках и павильонах, и администрацией города, а  уменьшает  финансовую нагрузку на данных субъектов потребительского рынк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        Л.И. Полу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чевская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-49-8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5:00Z</dcterms:created>
  <dc:creator>MX</dc:creator>
  <dc:description/>
  <cp:keywords/>
  <dc:language>en-US</dc:language>
  <cp:lastModifiedBy>MX</cp:lastModifiedBy>
  <cp:lastPrinted>2016-05-04T13:05:00Z</cp:lastPrinted>
  <dcterms:modified xsi:type="dcterms:W3CDTF">2016-05-04T11:30:00Z</dcterms:modified>
  <cp:revision>5</cp:revision>
  <dc:subject/>
  <dc:title>ЗАКЛЮЧЕНИЕ</dc:title>
</cp:coreProperties>
</file>