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00650188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03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6"/>
          <w:szCs w:val="26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 28 ноября 2022г №6755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Орла на 2023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8 ноября 2022г №6755 «Об утверждении Плана размещения ярмарок на территории города Орла на 2023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чиком были проведены публичные консультации нормативного правового акта с 1 марта 2023 года по 14 марта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www.orel-adm.ru/ru/org/orv/otsenka-reguliruyushchego-vozdeystviya-proektov-npa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рядок организации деятельности ярмарок регулируется постановлением Правительства Орловской области от 05.03.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Орловской области рекомендуется проводить в соответствии с законодательством комплекс мер по расширению практики организации ярмарок с участием сельхозтоваропроизводителей, в том числе по привлечению сельскохозяйственных потребительских кооперативов к участию в проведении ярмарок, включая ярмарки выходного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от 28 ноября 2022 г. № 6755 «Об утверждении Плана размещения ярмарок на территории города Орла на 2023 год» утвержден план размещения ярмарок на территории города Ор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Распоряжения Правительства РФ от 30.01.2021 N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в план размещения ярмарок на территории города Орла включается универсальная ярмарка «На Гагарина» - специализация продовольственные-непродовольственные товары, адресные ориентиры: ул. Гагарина, 8; режим работы: ежедневно с 7.00 до 18.00, организатор: администрация города Ор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Аппарата Уполномоченного по защите прав предпринимателей в Орловской области поступил следующий отзыв: «Предполагаемое регулирование направлено на обеспечение эффективной и оптимальной организации работы ярмарок на территории города Орла с привлечением к участию сельхозтоваропроизводителей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 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12-28T10:13:00Z</cp:lastPrinted>
  <dcterms:modified xsi:type="dcterms:W3CDTF">2023-03-16T08:55:00Z</dcterms:modified>
  <cp:revision>43</cp:revision>
  <dc:subject/>
  <dc:title>ЗАКЛЮЧЕНИЕ</dc:title>
</cp:coreProperties>
</file>