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right="0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317842022" r:id="rId2"/>
        </w:object>
      </w:r>
    </w:p>
    <w:p>
      <w:pPr>
        <w:pStyle w:val="Heading3"/>
        <w:spacing w:before="60" w:after="0"/>
        <w:ind w:left="720" w:right="0" w:hanging="72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2" w:right="0" w:hanging="1152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ind w:left="720" w:right="0" w:hanging="72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50"/>
        <w:gridCol w:w="1125"/>
        <w:gridCol w:w="2985"/>
      </w:tblGrid>
      <w:tr>
        <w:trPr>
          <w:trHeight w:val="231" w:hRule="atLeast"/>
        </w:trPr>
        <w:tc>
          <w:tcPr>
            <w:tcW w:w="7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302000 Россия, Орловская область, город Орел, Пролетарская гора, д.1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  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9.2018г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на проект </w:t>
      </w:r>
      <w:r>
        <w:rPr>
          <w:color w:val="000000"/>
          <w:sz w:val="28"/>
          <w:szCs w:val="28"/>
        </w:rPr>
        <w:t>постановления администрации города Орла «</w:t>
      </w:r>
      <w:r>
        <w:rPr>
          <w:bCs/>
          <w:color w:val="000000"/>
          <w:sz w:val="28"/>
          <w:szCs w:val="28"/>
        </w:rPr>
        <w:t>Об утверждении административных регламентов предоставления муниципальных услуг «</w:t>
      </w:r>
      <w:r>
        <w:rPr>
          <w:color w:val="000000"/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города Орла «Об утверждении административных регламентов предоставления муниципальных услуг «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 (далее – проект постановления), подготовленный и направленный для подготовки настоящего заключения управлением градостроительства администрации города Орла (далее – разработчик), и сообщает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с целью приведения Административных регламентов предоставления муниципальных услуг в соответствие с нормами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ешения Орловского городского Совета народных депутатов от 28 июня 2018 года № 41/0735-ГС «О положении «О порядке проведения публичных слушаний по вопросам градостроительной деятельности», постановления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дминистративных регламентов приведет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ю административных процедур и избыточных административных действий при оказании муниципальных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ению и детализации процедуры предоставления разрешений на условно разрешенный вид использования земельного участка или объекта капитального и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сроков исполнения отдельных административных процедур в рамках предоставления муниципальной услуги, что в свою очередь приведет к повышению качества предоставления муниципальных услуг.</w:t>
      </w:r>
    </w:p>
    <w:p>
      <w:pPr>
        <w:pStyle w:val="ConsPlusNormal"/>
        <w:tabs>
          <w:tab w:val="clear" w:pos="708"/>
          <w:tab w:val="left" w:pos="10075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 регламентов предоставления муниципальных услуг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 подготовлен разработчиком в соответствии с Градостроительным кодекс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шением Орловского городского Совета народных депутатов от 28 июня 2018 года № 41/0735-ГС «О положении «О порядке проведения публичных слушаний по вопросам градостроительной деятельности», постановлением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31.08.2018г. по 13.09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55" w:right="731" w:gutter="0" w:header="709" w:top="113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с 31.08.2018г. – 13.09.2018г. на проект постановления поступило 2 отзыва: от  Уполномоченного по защите прав предпринимателей в Орловской области и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Аппаратом Уполномоченного по защите прав предпринимателей в Орловской области анализа указанных административных регламентов выявлены следующие замечания. Согласно п. 1.2.1 как первого (Приложение № 1 к Проекту постановления), так и второго (Приложение № 2 к Проекту постановления)  регламентов, заявителями о предоставлении муниципальной услуги могут быть физические и юридические лица, а также их представители. При этом в п. 2.6.1 обоих административных регламентов в перечне документов, предоставляемых заявителями, имеет место указание только на предоставление доверенности, оформленной надлежащим образом, в то время как действующее законодательство предусматривает иные способы оформления полномочий представителей (договор и т.д.). В абз. 3 п. 2.6.5 обоих административных регламентов содержится избыточное требование, согласно которому заявление от юридических лиц оформляется на фирменных бланках, в случае оформления заявления на простом листе ставится штамп или печать юридического лица. В частности, указанное требование противоречит положениям Федерального закона от 06.04.2015 N 82-ФЗ «О внесении изменений в отдельные законодательные акты Российской Федерации в части отмены обязательности печати хозяйственных обществ». П. 5.6 обоих административных регламентов закрепляет исчерпывающий перечень оснований для отказа в рассмотрении жалобы либо приостановления ее рассмотрения, при этом приведен единый список оснований без деления на отказ в рассмотрении и приостановлении ее рассмотрения, что противоречит положениям действующего законодательства и свидетельствует о возможности наличия широких пределов усмотрения со стороны должностных лиц. Также пп. «в» п. 5.6 административных регламентов предусматривает в качестве основания для отказа не указание фамилии, имени, отчества заявителя, обратившегося с жалобой, адрес, по которому должен быть направлен ответ, при этом не учтено, что отчество у лица может отсутств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казанные замечания разработчиком учтены в проекте постано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Замечание об указании  в блок-схемах административных регламентов сроков, в течение которых осуществляется каждая процедура, разработчик отклонил, так как считает  это нецелесообразным, в связи с тем, что сроки по каждой процедуре могут разниться, что не влияет на общий срок оказания муниципальной услуги.</w:t>
      </w:r>
    </w:p>
    <w:p>
      <w:pPr>
        <w:pStyle w:val="Style18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before="0" w:after="0"/>
        <w:ind w:firstLine="743"/>
        <w:jc w:val="both"/>
        <w:rPr/>
      </w:pPr>
      <w:r>
        <w:rPr/>
      </w:r>
    </w:p>
    <w:p>
      <w:pPr>
        <w:pStyle w:val="Style18"/>
        <w:spacing w:before="0" w:after="0"/>
        <w:ind w:firstLine="743"/>
        <w:jc w:val="both"/>
        <w:rPr/>
      </w:pPr>
      <w:r>
        <w:rPr/>
      </w:r>
    </w:p>
    <w:p>
      <w:pPr>
        <w:pStyle w:val="Style18"/>
        <w:spacing w:before="0" w:after="0"/>
        <w:ind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655" w:right="731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pacing w:val="12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1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right="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sz w:val="28"/>
      <w:szCs w:val="20"/>
    </w:rPr>
  </w:style>
  <w:style w:type="character" w:styleId="WW8Num1z2">
    <w:name w:val="WW8Num1z2"/>
    <w:qFormat/>
    <w:rPr>
      <w:b/>
      <w:i w:val="false"/>
      <w:spacing w:val="12"/>
      <w:sz w:val="24"/>
    </w:rPr>
  </w:style>
  <w:style w:type="character" w:styleId="WW8Num1z5">
    <w:name w:val="WW8Num1z5"/>
    <w:qFormat/>
    <w:rPr>
      <w:spacing w:val="1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EDBF0F0F8E357CC45C1EDEA52ED00DB078D4680A7575ACA4AD01EC4EE34EA8cAUFH" TargetMode="External"/><Relationship Id="rId5" Type="http://schemas.openxmlformats.org/officeDocument/2006/relationships/hyperlink" Target="consultantplus://offline/ref=FFEDBF0F0F8E357CC45C1EDEA52ED00DB078D4680A7575ACA4AD01EC4EE34EA8cAUFH" TargetMode="External"/><Relationship Id="rId6" Type="http://schemas.openxmlformats.org/officeDocument/2006/relationships/hyperlink" Target="http://www.orel-adm.ru/index.php?option=com_k2&amp;view=item&amp;id=7434:otsenka-reguliruyuschego-vozdeystviya-proektov-npa&amp;Itemid=15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MX</dc:creator>
  <dc:description/>
  <cp:keywords/>
  <dc:language>en-US</dc:language>
  <cp:lastModifiedBy>Топчевская Ирина Георгиевна</cp:lastModifiedBy>
  <cp:lastPrinted>2018-05-10T16:23:00Z</cp:lastPrinted>
  <dcterms:modified xsi:type="dcterms:W3CDTF">2018-09-25T13:44:00Z</dcterms:modified>
  <cp:revision>3</cp:revision>
  <dc:subject/>
  <dc:title>ЗАКЛЮЧЕНИЕ</dc:title>
</cp:coreProperties>
</file>