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 народных  депутатов  №  58/1060-ГС  от  04  декабря  2014  года,        № 66/1190-ГС от 24 июня 2015 года, распоряжения от 09.12.2015 № 713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18 янва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,7 кв. м, этаж 1, расположенное по адресу: Орловская область, г. Орёл, пл. Мира, д. 3, пом. 7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60 180 (шестьдесят тысяч сто восемьдесят) рублей с учетом НДС, шаг аукциона – 3 000 (три тысячи) рублей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4  сентября  2015  года  в  связи  с  отсутствием  заявок  на  участие  в  торгах,  02 ноября 2015 года в связи с тем, что только один претендент признан участником аукциона, 09 декабря 2015 года в связи с тем, что ни один из претендентов не признан участником аукциона.</w:t>
      </w:r>
    </w:p>
    <w:p>
      <w:pPr>
        <w:pStyle w:val="31"/>
        <w:tabs>
          <w:tab w:val="clear" w:pos="0"/>
        </w:tabs>
        <w:spacing w:lineRule="auto" w:line="240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69,7 кв. м, этаж 3, расположенное по адресу: Орловская область, г. Орёл, пл. Мира, д. 3, пом. 10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 879 200 (два миллиона восемьсот семьдесят девять тысяч двести) рублей с учетом НДС, шаг аукциона – 70 000 (семьдесят тысяч)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мещение находится в фактическом пользовании, размер годовой платы 526 932 рубля без учёта НДС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4 сентября, 02 ноября, 09 декабря 2015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62,1 кв. м, этаж 3, расположенное по адресу: Орловская область, г. Орёл, пл. Мира, д. 3, пом. 10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 278 340 (девять миллионов двести семьдесят восемь тысяч триста сорок) рублей с учетом НДС, шаг аукциона – 100 000 (сто тысяч) рублей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4 сентября, 02 ноября, 09 декабря 2015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3 январ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о дня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аукциона – 15 янва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</w:t>
      </w:r>
      <w:r>
        <w:rPr>
          <w:bCs/>
          <w:sz w:val="28"/>
          <w:szCs w:val="28"/>
        </w:rPr>
        <w:t>по адресу: город Орёл, ул. Пролетарская Гора, д.1, каб. 505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11 декабря 2015 года  по  11 января 2016 года включительно по адресу: город Орёл, ул. Пролетарская Гора, д. 1, каб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8  января 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аукциона, содержащиеся в информационном сообщении о проведении аукциона, опубликованном 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_________________________ 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 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__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__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priv1</dc:creator>
  <dc:description/>
  <cp:keywords/>
  <dc:language>en-US</dc:language>
  <cp:lastModifiedBy>Пимонова</cp:lastModifiedBy>
  <cp:lastPrinted>2015-12-09T16:45:00Z</cp:lastPrinted>
  <dcterms:modified xsi:type="dcterms:W3CDTF">2015-12-09T14:24:00Z</dcterms:modified>
  <cp:revision>2</cp:revision>
  <dc:subject/>
  <dc:title>Комитет по управлению муниципальным имуществом города Орла сообщает о проведении:</dc:title>
</cp:coreProperties>
</file>