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новлена форма платежного документа для внесения квартплаты.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 с приказом Минстроя Росс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 обновлена форма платежного документа для внесения платы за содержание и ремонт жилого помещения и предоставление коммунальных услуг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новой форме, в платежный документ включается 5 разделов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 плательщике и исполнителе услуг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 показаниях индивидуальных приборов учета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чет размера платы за содержание жилого помещения и коммунальные услуги, взноса на капитальный ремонт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очная информация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чет суммы к оплате с учетом рассрочки платеж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действовавшая аналогичная форма включала 8 раздел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 Минстроя России от 29.12.2014 № 924пр «Об утверждении примерной формы платежного документа для внесения платы за содержание и ремонт жилого помещения и предоставления коммунальных услуг и методических рекомендаций по ее заполнению» признан утратившим сил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 зарегистрирован в Минюсте России 14.05.2018 № 51074, вступает в силу 26.05.2018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1:00Z</dcterms:created>
  <dc:creator>Admin</dc:creator>
  <dc:description/>
  <cp:keywords/>
  <dc:language>en-US</dc:language>
  <cp:lastModifiedBy>trakhinina-zhv</cp:lastModifiedBy>
  <cp:lastPrinted>2018-05-23T14:41:00Z</cp:lastPrinted>
  <dcterms:modified xsi:type="dcterms:W3CDTF">2018-05-23T12:14:00Z</dcterms:modified>
  <cp:revision>3</cp:revision>
  <dc:subject/>
  <dc:title>    </dc:title>
</cp:coreProperties>
</file>