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5.10.2016</w:t>
        <w:tab/>
        <w:t>№ 6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  <w:szCs w:val="28"/>
        </w:rPr>
        <w:t>1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21"/>
        <w:spacing w:lineRule="auto" w:line="360"/>
        <w:rPr/>
      </w:pPr>
      <w:r>
        <w:rPr>
          <w:rStyle w:val="2"/>
          <w:b/>
          <w:sz w:val="28"/>
          <w:szCs w:val="28"/>
        </w:rPr>
        <w:t>—</w:t>
      </w:r>
      <w:r>
        <w:rPr/>
        <w:t xml:space="preserve"> </w:t>
      </w:r>
      <w:r>
        <w:rPr/>
        <w:t xml:space="preserve">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 xml:space="preserve">с земельным участком </w:t>
      </w:r>
      <w:r>
        <w:rPr>
          <w:szCs w:val="28"/>
        </w:rPr>
        <w:t xml:space="preserve">под кадастровым номером 57:25:0021310:128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600 кв.м, </w:t>
      </w:r>
      <w:r>
        <w:rPr/>
        <w:t>категория земель: земли населенных пунктов, разрешенное использование: административное и офисное здание</w:t>
      </w:r>
      <w:r>
        <w:rPr>
          <w:szCs w:val="28"/>
        </w:rPr>
        <w:t xml:space="preserve"> по адресу: Орловская область, г. Орёл, ул. Высоковольтная, д. 2;</w:t>
      </w:r>
    </w:p>
    <w:p>
      <w:pPr>
        <w:pStyle w:val="21"/>
        <w:spacing w:lineRule="auto" w:line="360"/>
        <w:rPr/>
      </w:pPr>
      <w:r>
        <w:rPr>
          <w:b/>
        </w:rPr>
        <w:t>2.</w:t>
      </w:r>
      <w:r>
        <w:rPr/>
        <w:t xml:space="preserve"> в связи с признанием аукциона несостоявшимся 05 октябр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31,6кв.м, этаж 6, расположенного по адресу: Орловская область, г. Орёл, пл. Мира, д. 3, пом. 152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6 кв. м, 3 этаж, расположенного по адресу: Орловская область, г. Орёл, ул. Комсомольская, д. 231, лит. А, пом. 91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- нежилого помещения общей площадью 78,5 кв. м, 2 этаж, расположенного по адресу: Орловская область, г. Орёл, ул. Комсомольская, д. 308, лит. Д, пом. 8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/>
        <w:t xml:space="preserve">начальную цену продажи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 2, лит. К, </w:t>
      </w:r>
      <w:r>
        <w:rPr/>
        <w:t xml:space="preserve">с земельным участком, на котором расположен объект недвижимости, </w:t>
      </w:r>
      <w:r>
        <w:rPr>
          <w:szCs w:val="28"/>
        </w:rPr>
        <w:t>под кадастровым номером 57:25:0021310:128 общей площадью 600 кв.м</w:t>
      </w:r>
      <w:r>
        <w:rPr/>
        <w:t>, в</w:t>
      </w:r>
      <w:r>
        <w:rPr>
          <w:szCs w:val="28"/>
        </w:rPr>
        <w:t xml:space="preserve"> размере 1 583 878,00 (Один миллион пятьсот восемьдесят три тысячи восемьсот семьдесят восемь) руб.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</w:t>
      </w:r>
      <w:r>
        <w:rPr/>
        <w:t xml:space="preserve">нежилого здания </w:t>
      </w:r>
      <w:r>
        <w:rPr>
          <w:szCs w:val="28"/>
        </w:rPr>
        <w:t xml:space="preserve">- 194 000,00 руб. с учетом НДС на основании Отчёта № 302-16 от 06.09.2016 об оценке рыночной стоимости объекта недвижимого имущества: объект оценки: здание: нежилое здание, назначение: нежилое, 1-этажный, общая площадь 33,1 кв.м, инв.№54:401:001:010229750:0010, адрес (местонахождение) объекта: Орловская область, г. Орёл, ул. Высоковольтная, д. 2, лит. К, выполненного ИП Кондратовым Сергей Вячеславовичем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земельного участка общей площадью 600 кв.м – 1 389 878,00 руб. на основании Отчёта № МК 11/46-О/2016 от 31.08.2016 об оценке рыночной стоимости земельного участка площадью 600,00 кв.м. кадастровый номер 57:25:0021310:128, расположенного по адресу: Орловская область, г. Орёл, ул. Высоковольтная, д. 2, выполненного ООО «Оценка +»)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</w:t>
      </w:r>
      <w:r>
        <w:rPr/>
        <w:t xml:space="preserve"> в</w:t>
      </w:r>
      <w:r>
        <w:rPr>
          <w:szCs w:val="28"/>
        </w:rPr>
        <w:t xml:space="preserve"> размере 1 802 391,00 (Один миллион восемьсот две тысячи триста девяносто один) руб. с учётом НДС на основании Отчёта № МК10/1-О/2016 от 16.06.2016 об оценке рыночной стоимости недвижимого имущества: - нежилое помещение, площадью 74,3 кв.м., этаж: 5, кадастровый (или условный) номер:57:25:0030406:1031, адрес объекта: Орловская область, г. Орёл, пл. Мира, д. 3, пом. 137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</w:t>
      </w:r>
      <w:r>
        <w:rPr/>
        <w:t xml:space="preserve"> в</w:t>
      </w:r>
      <w:r>
        <w:rPr>
          <w:szCs w:val="28"/>
        </w:rPr>
        <w:t xml:space="preserve"> размере 135 846,00 (Сто тридцать пять тысяч восемьсот сорок шесть) руб. с учётом НДС на основании Отчёта № МК10/3-О/2016 от 16.06.2016 об оценке рыночной стоимости недвижимого имущества: - нежилое помещение, площадью 5,6 кв.м., этаж: 5, кадастровый (или условный) номер: 57:25:0030406:1038, адрес объекта: Орловская область, г. Орёл, пл. Мира, д. 3, пом. 144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</w:t>
      </w:r>
      <w:r>
        <w:rPr/>
        <w:t xml:space="preserve"> в</w:t>
      </w:r>
      <w:r>
        <w:rPr>
          <w:szCs w:val="28"/>
        </w:rPr>
        <w:t xml:space="preserve"> размере 536 108,00 (Пятьсот тридцать шесть тысяч сто восемь) руб. с учётом НДС на основании Отчёта № МК10/5-О/2016 от 16.06.2016 об оценке рыночной стоимости недвижимого имущества: - нежилое помещение, площадью 22,1 кв.м., этаж: 5, кадастровый (или условный) номер: 57:25:0030406:1040, адрес объекта: Орловская область, г. Орёл, пл. Мира, д. 3, пом. 14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</w:t>
      </w:r>
      <w:r>
        <w:rPr/>
        <w:t xml:space="preserve"> в</w:t>
      </w:r>
      <w:r>
        <w:rPr>
          <w:szCs w:val="28"/>
        </w:rPr>
        <w:t xml:space="preserve"> размере 995 153,00 (Девятьсот девяносто пять тысяч сто пятьдесят три) руб. с учётом НДС на основании Отчёта № МК10/6-О/2016 от 16.06.2016 об оценке рыночной стоимости недвижимого имущества: - нежилое помещение, площадью 34,7 кв.м., этаж: 6, кадастровый (или условный) номер: 57:25:0030406:1042, адрес объекта: Орловская область, г. Орёл, пл. Мира, д. 3, пом. 148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</w:t>
      </w:r>
      <w:r>
        <w:rPr/>
        <w:t xml:space="preserve"> в</w:t>
      </w:r>
      <w:r>
        <w:rPr>
          <w:szCs w:val="28"/>
        </w:rPr>
        <w:t xml:space="preserve"> размере 464 596,00 (Четыреста шестьдесят четыре тысячи пятьсот девяносто шесть) руб. с учётом НДС на основании Отчёта № МК10/7-О/2016 от 16.06.2016 об оценке рыночной стоимости недвижимого имущества: - нежилое помещение, площадью 16,2 кв.м., этаж: 6, кадастровый (или условный) номер: 57:25:0030406:1043, адрес объекта: Орловская область, г. Орёл, пл. Мира, д. 3, пом. 149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</w:t>
      </w:r>
      <w:r>
        <w:rPr/>
        <w:t xml:space="preserve"> в</w:t>
      </w:r>
      <w:r>
        <w:rPr>
          <w:szCs w:val="28"/>
        </w:rPr>
        <w:t xml:space="preserve"> размере 352 749,00 (Триста пятьдесят две тысячи семьсот сорок девять) руб. с учётом НДС на основании Отчёта № МК10/8-О/2016 от 16.06.2016 об оценке рыночной стоимости недвижимого имущества: - нежилое помещение, площадью 12,3кв.м., этаж: 6 кадастровый (или условный) номер: 57:25:0030406:1044, адрес объекта: Орловская область, г. Орёл, пл. Мира, д. 3, пом.150 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</w:t>
      </w:r>
      <w:r>
        <w:rPr/>
        <w:t xml:space="preserve"> в</w:t>
      </w:r>
      <w:r>
        <w:rPr>
          <w:szCs w:val="28"/>
        </w:rPr>
        <w:t xml:space="preserve"> размере 458 860,00 (Четыреста пятьдесят восемь тысяч восемьсот шестьдесят) руб. с учётом НДС на основании Отчёта № МК10/9-О/2016 от 16.06.2016 об оценке рыночной стоимости недвижимого имущества: - нежилое помещение, площадью 16,00кв.м., этаж: 6, кадастровый (или условный) номер: 57:25:0030406:1045, адрес объекта: Орловская область, г. Орёл, пл. Мира, д. 3, пом. 151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</w:t>
      </w:r>
      <w:r>
        <w:rPr/>
        <w:t xml:space="preserve"> в</w:t>
      </w:r>
      <w:r>
        <w:rPr>
          <w:szCs w:val="28"/>
        </w:rPr>
        <w:t xml:space="preserve"> размере 3 731 943,00 (Три миллиона семьсот тридцать одна тысяча девятьсот сорок три) руб. с учётом НДС на основании Отчёта № МК10/10-О/2016 от 16.06.2016 об оценке рыночной стоимости недвижимого имущества: - нежилое помещение, площадью 131,6кв.м., этаж: 6, кадастровый (или условный) номер: 57:25:0030406:1048, адрес объекта: Орловская область, г. Орёл, пл. Мира, д. 3, пом. 15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36 кв. м, 3 этаж, расположенного по адресу: Орловская область, г. Орёл, ул. Комсомольская, д. 231, лит. А, пом. 91</w:t>
      </w:r>
      <w:r>
        <w:rPr/>
        <w:t xml:space="preserve"> в</w:t>
      </w:r>
      <w:r>
        <w:rPr>
          <w:szCs w:val="28"/>
        </w:rPr>
        <w:t xml:space="preserve"> размере 1 277 000,00 (Один миллион двести семьдесят семь тысяч) руб. с учётом НДС на основании Отчёта №МК10/17-О/2016 от 21.07.2016 об оценке рыночной стоимости недвижимого имущества: нежилое помещение, площадью 36 кв. м, этаж: 3, кадастровый (или условный) номер: 57-57-01/059/2012-311, адрес объекта: Орловская область, г. Орёл, ул. Комсомольская, д. 231, лит. А, пом. 91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1. </w:t>
      </w:r>
      <w:r>
        <w:rPr/>
        <w:t xml:space="preserve">начальную цену продажи </w:t>
      </w:r>
      <w:r>
        <w:rPr>
          <w:szCs w:val="28"/>
        </w:rPr>
        <w:t>нежилого помещения площадью 78,5 кв. м, 2 этаж, расположенного по адресу: Орловская область, г. Орёл, ул. Комсомольская, д. 308, лит. Д, пом. 8</w:t>
      </w:r>
      <w:r>
        <w:rPr/>
        <w:t xml:space="preserve"> в</w:t>
      </w:r>
      <w:r>
        <w:rPr>
          <w:szCs w:val="28"/>
        </w:rPr>
        <w:t xml:space="preserve"> размере 2 856 000,00 (Два миллиона восемьсот пятьдесят шесть тысяч) руб. с учётом НДС на основании Отчёта № МК10/14-О/2016 от 21.07.2016 об оценке рыночной стоимости недвижимого имущества: нежилое помещение, площадью 78,5 кв. м, этаж: 2, кадастровый (или условный) номер: 57-57-01/100/2010-024, адрес объекта: Орловская область, г. Орёл, ул. Комсомольская, д. 308, лит. Д, пом. 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1:00Z</dcterms:created>
  <dc:creator>Елисеев Александр Леонидович</dc:creator>
  <dc:description/>
  <cp:keywords/>
  <dc:language>en-US</dc:language>
  <cp:lastModifiedBy>ip102</cp:lastModifiedBy>
  <cp:lastPrinted>2016-08-29T11:30:00Z</cp:lastPrinted>
  <dcterms:modified xsi:type="dcterms:W3CDTF">2016-10-05T08:01:00Z</dcterms:modified>
  <cp:revision>2</cp:revision>
  <dc:subject/>
  <dc:title> </dc:title>
</cp:coreProperties>
</file>