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2.06.2016</w:t>
        <w:tab/>
        <w:t>№ 3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/>
        <w:t>1.1. в связи с признанием аукциона несостоявшимся 27 ма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1,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- нежилого помещения общей площадью 45,1 кв. м, этаж 2, расположенного по адресу: Орловская область, г. Орёл, ул. Комсомольска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231, лит. А,А1,А2, пом. 11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.</w:t>
      </w:r>
    </w:p>
    <w:p>
      <w:pPr>
        <w:pStyle w:val="21"/>
        <w:spacing w:lineRule="auto" w:line="360"/>
        <w:rPr/>
      </w:pPr>
      <w:r>
        <w:rPr/>
        <w:t>1.2. в связи с признанием аукциона несостоявшимся 01 июн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18,4 кв. м, этаж 1, 2, расположенного по адресу: Орловская область, г. Орёл, пл. Мира, д. 3, лит. А, пом. 60,61,62,63.</w:t>
      </w:r>
    </w:p>
    <w:p>
      <w:pPr>
        <w:pStyle w:val="21"/>
        <w:spacing w:lineRule="auto" w:line="360"/>
        <w:rPr/>
      </w:pPr>
      <w:r>
        <w:rPr/>
        <w:t>1.3.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320, пом. 3.</w:t>
      </w:r>
    </w:p>
    <w:p>
      <w:pPr>
        <w:pStyle w:val="3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№ 1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72,6 кв. м, этаж 1, расположенного по адресу: Орловская область, г. Орёл, ул. Металлургов, д. 19а, пом. 1, в размере 409 300,00 (Четыреста девять тысяч триста) руб. с учётом НДС на основании Отчёта № 104/04/16 от 15.04.2016 об оценке объекта недвижимости: помещение: нежилое помещение № 1, назначение: нежилое, общая площадь 72,6 кв. м, этаж 1, адрес объекта: Орловская область, г. Орёл, ул. Металлургов, д. 19а, пом. 1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517 600,00 (Один миллион пятьсот семнадцать тысяч шестьсот) руб. с учётом НДС на основании Отчёта № 10/01/16 от 29.01.2016 об оценке объекта недвижимости: помещение: нежилое помещение, назначение: нежилое, общая площадь 61,5 кв. м, этаж цокольный, адрес объекта: Орловская область, г. Орёл, Московское шоссе, д. 171, лит. А, пом. 223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начальную  цену  продажи  нежилого  помещения  общей  площадью  101,0 кв. м, этаж цокольный, расположенного по адресу: Орловская область, г.Орёл, ул. Дмитрия Блынского, д. 12, лит. А, пом. 237, в размере 1 872 800,00 (Один миллион восемьсот семьдесят две тысячи восемьсот) руб. с учётом НДС на основании Отчёта № 09/01/16 от 28.01.2016 об оценке объекта недвижимости: помещение: нежилое помещение, назначение: нежилое, общая площадь 101 кв. м, этаж цокольный, адрес объекта: Орловская область, г. Орёл, ул. Дмитрия Блынского, д. 12, лит. А, пом. 237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60 000,00 (Шес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Орёл, ул. Достоевского, д. 4, пом. 269, в размере 1 448 600,00 (Один миллион четыреста сорок восемь тысяч шестьсот) руб. с учётом НДС на основании Отчёта № 12/01/16 от 29.01.2016 об оценке объекта недвижимости: нежилое помещение, назначение: нежилое, общая площадь 70,9 кв. м, этаж цокольный, адрес объекта: Орловская область, г. Орёл, ул. Достоевского, д. 4, пом. 269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60 000,00 (Шес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 цену  продажи 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5,1 кв. м, этаж 2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ул. Комсомольская, д. 231, лит. А,А1,А2, пом. 117, в размере 1 354 000,00 (Один миллион триста пятьдесят четыре тысячи) руб. с учётом НДС на основании Отчёта № 338/16 от 14.04.2016 об оценке рыночной стоимости объектов оценки: Нежилое помещение, назначение: нежилое, общая площадь: 45,1 кв. м, этаж 2, адрес (местонахождение) объекта: Орловская область, г. Орёл, ул. Комсомольская, д. 231, лит. А,А1,А2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84 000,00 (Сто восемьдесят четыре тысячи) руб. с учётом НДС на основании Отчёта № 337/16 от 14.04.2016 об оценке рыночной стоимости объектов оценки: Нежилое помещение, назначение: нежилое, общая площадь: 7,5 кв. м, этаж 2, адрес (местонахождение) объекта: Орловская область, г. Орёл, ул. 3-я Курская, д. 15, пом. 21, выполн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7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7 642 000,00 (Семь миллионов шестьсот сорок две тысячи) руб. с учётом НДС на основании Отчёта № 345/16 от 14.04.2016 об оценке рыночной стоимости объектов оценки: помещение, назначение: нежилое, общая площадь 262,1 кв. м, этаж 3, адрес (местонахождение) объекта: Орловская область, г. Орёл, пл. Мира, д. 3, пом. 107, выполненного Обществом с ограниченной ответственностью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 (Сто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18,4 кв. м, этаж 1, 2, расположенного по адресу: Орловская область, г. Орёл, пл. Мира, д. 3, лит. А, пом. 60,61,62,63, в размере 6 621 600,00 (Шесть миллионов шестьсот двадцать одна тысяча шестьсот) руб. с учётом НДС на основании Отчёта № 13/01/16 от 29.01.2016 об оценке объекта недвижимости: помещение: нежилое помещение, назначение: нежилое, общая площадь 218,4 кв.м, этаж 1, 2, адрес объекта: Орловская область, г. Орёл, пл. Мира, д. 3, пом. 60,61,62,63, выполненного Обществом с ограниченной ответственностью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 (Сто тысяч) рублей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</w:rPr>
        <w:t xml:space="preserve">9. </w:t>
      </w:r>
      <w:r>
        <w:rPr>
          <w:szCs w:val="28"/>
        </w:rPr>
        <w:t>начальную  цену  продажи  нежилого  помещения  общей  площадью  35</w:t>
      </w:r>
      <w:r>
        <w:rPr/>
        <w:t>,3</w:t>
      </w:r>
      <w:r>
        <w:rPr>
          <w:szCs w:val="28"/>
        </w:rPr>
        <w:t xml:space="preserve"> кв. м</w:t>
      </w:r>
      <w:r>
        <w:rPr/>
        <w:t xml:space="preserve">, </w:t>
      </w:r>
      <w:r>
        <w:rPr>
          <w:szCs w:val="28"/>
        </w:rPr>
        <w:t>расположенного по адресу: Орловская область, г. Орёл, ул. Комсомольская, д. 320, пом. 3, в размере 623 000,00 (Шестьсот двадцать три тысячи) руб. с учётом НДС на основании Отчёта № 339/16 от 14.04.2016 об оценке рыночной стоимости объектов оценки: Нежилое помещение, назначение: нежилое, общая площадь: 35 30 кв. м, этаж 4, адрес (местонахождение) объекта: Орловская область, г. Орёл, ул. Комсомольская, д. 320, пом. 3, выполненного ООО «Центр экономического содействия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6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1:00Z</dcterms:created>
  <dc:creator>Елисеев Александр Леонидович</dc:creator>
  <dc:description/>
  <cp:keywords/>
  <dc:language>en-US</dc:language>
  <cp:lastModifiedBy>ip102</cp:lastModifiedBy>
  <cp:lastPrinted>2016-06-01T17:56:00Z</cp:lastPrinted>
  <dcterms:modified xsi:type="dcterms:W3CDTF">2016-06-02T06:51:00Z</dcterms:modified>
  <cp:revision>2</cp:revision>
  <dc:subject/>
  <dc:title> </dc:title>
</cp:coreProperties>
</file>