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0" w:after="0"/>
        <w:ind w:left="3969" w:hanging="0"/>
        <w:rPr>
          <w:b/>
          <w:b/>
          <w:szCs w:val="24"/>
        </w:rPr>
      </w:pPr>
      <w:r>
        <w:rPr>
          <w:b/>
          <w:szCs w:val="24"/>
        </w:rPr>
        <w:t xml:space="preserve">Участникам конкурса открытого конкурса №ОК-002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 </w:t>
      </w:r>
    </w:p>
    <w:p>
      <w:pPr>
        <w:pStyle w:val="Normal"/>
        <w:spacing w:lineRule="atLeast" w:line="240"/>
        <w:ind w:right="19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0"/>
        </w:numPr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Ответ на запрос участника конкурса о разъяснении положений конкурсной документации открытого конкурса №ОК-002/12 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«В соответствии с требованиями документации открытого конкурса №ОК-002/12 и открытого конкурса №ОК-003/12 одним из критериев оценки заявок на участие в конкурсах, является наличие опыта работы с органами исполнительной власти субъектов Российской Федерации, органами местного самоуправления за период 1996-2011гг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Все договоры, заключенные Банком, как и проект Вашего договора, содержит следующий пункт: «Стороны обязуются не передавать третьим лицам информацию, предоставляемую друг другу в рамках настоящего договора, а также принимают меры по недопущению использования получения информации в целях, не соответствующих предмету настоящего договора» (п.5.2. проекта Договора)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В связи с этим просим разъяснить, каким образом Банку следует исполнить вышеуказанное требование аукционной документации.»в какой форме и какими документами участник конкурса должен подтвердить наличие подобного опыта.»</w:t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ВЕТ: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Одним из критериев оценки заявок на участие в конкурсах является наличие опыта работы с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567"/>
        <w:jc w:val="both"/>
        <w:rPr>
          <w:caps/>
          <w:color w:val="000000"/>
          <w:sz w:val="24"/>
        </w:rPr>
      </w:pPr>
      <w:r>
        <w:rPr>
          <w:rStyle w:val="FontStyle11"/>
          <w:sz w:val="24"/>
        </w:rPr>
        <w:t>Д</w:t>
      </w:r>
      <w:r>
        <w:rPr>
          <w:color w:val="000000"/>
          <w:sz w:val="24"/>
        </w:rPr>
        <w:t xml:space="preserve">ля участия в конкурсе участник конкурса в составе заявки на участие в конкурсе представляет </w:t>
      </w:r>
      <w:r>
        <w:rPr>
          <w:caps/>
          <w:color w:val="000000"/>
          <w:sz w:val="24"/>
        </w:rPr>
        <w:t>конкурсное предложение</w:t>
      </w:r>
      <w:r>
        <w:rPr>
          <w:color w:val="000000"/>
          <w:sz w:val="24"/>
        </w:rPr>
        <w:t xml:space="preserve"> и при наличии </w:t>
      </w:r>
      <w:r>
        <w:rPr>
          <w:rStyle w:val="FontStyle11"/>
          <w:sz w:val="24"/>
        </w:rPr>
        <w:t xml:space="preserve">опыта работы участника конкурса с органами исполнительной власти субъектов Российской Федерации, органами местного самоуправления заполняет п.2 </w:t>
      </w:r>
      <w:r>
        <w:rPr>
          <w:caps/>
          <w:color w:val="000000"/>
          <w:sz w:val="24"/>
        </w:rPr>
        <w:t>конкурсного предложения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 xml:space="preserve">В подтверждение наличия опыта работы участника конкурса с органами исполнительной власти субъектов Российской Федерации, органами местного самоуправления участник конкурса в соответствии с п.11 </w:t>
      </w:r>
      <w:r>
        <w:rPr>
          <w:rStyle w:val="FontStyle11"/>
          <w:caps/>
          <w:sz w:val="24"/>
        </w:rPr>
        <w:t xml:space="preserve">ОПИСи </w:t>
      </w:r>
      <w:r>
        <w:rPr>
          <w:rStyle w:val="FontStyle11"/>
          <w:sz w:val="24"/>
        </w:rPr>
        <w:t xml:space="preserve">документов, представляемых для участия в открытом конкурсе, представляет копии договоров (контрактов), указанных таким участником в п.2 </w:t>
      </w:r>
      <w:r>
        <w:rPr>
          <w:caps/>
          <w:color w:val="000000"/>
          <w:sz w:val="24"/>
        </w:rPr>
        <w:t>конкурсного предложения.</w:t>
      </w:r>
      <w:r>
        <w:rPr>
          <w:rStyle w:val="FontStyle11"/>
          <w:sz w:val="24"/>
        </w:rPr>
        <w:t xml:space="preserve"> 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При этом непредставление копий договоров (контрактов) не будет являться основанием для принятия конкурсной комиссией решения об отказе в допуске участника конкурса к участию в конкурсе. Однако следует учесть, что непредставление участником конкурса копий договоров (контрактов) может повлиять на принятие конкурсной комиссией решения при осуществлении оценки и сопоставления заявок на участие в конкурсе.</w:t>
      </w:r>
    </w:p>
    <w:p>
      <w:pPr>
        <w:pStyle w:val="Normal"/>
        <w:ind w:firstLine="567"/>
        <w:jc w:val="both"/>
        <w:rPr>
          <w:rStyle w:val="FontStyle11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144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80" w:hanging="3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040" w:hanging="3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480" w:hanging="18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0"/>
    </w:rPr>
  </w:style>
  <w:style w:type="paragraph" w:styleId="Style11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4:00Z</dcterms:created>
  <dc:creator>Делопроизводство</dc:creator>
  <dc:description/>
  <cp:keywords/>
  <dc:language>en-US</dc:language>
  <cp:lastModifiedBy>Юля</cp:lastModifiedBy>
  <cp:lastPrinted>2010-10-01T15:39:00Z</cp:lastPrinted>
  <dcterms:modified xsi:type="dcterms:W3CDTF">2012-05-31T07:24:00Z</dcterms:modified>
  <cp:revision>2</cp:revision>
  <dc:subject/>
  <dc:title> </dc:title>
</cp:coreProperties>
</file>