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2.05.2023</w:t>
        <w:tab/>
        <w:t>№ 19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3 год, утвержденного решением Орловского городского Совета народных депутатов № 33/0506-ГС от 25 ноября 2022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60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Заместитель начальника управления</w:t>
        <w:tab/>
        <w:t>О. Е. Глаз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5:00Z</dcterms:created>
  <dc:creator>Елисеев Александр Леонидович</dc:creator>
  <dc:description/>
  <cp:keywords/>
  <dc:language>en-US</dc:language>
  <cp:lastModifiedBy>Tatenko</cp:lastModifiedBy>
  <cp:lastPrinted>2023-03-23T12:09:00Z</cp:lastPrinted>
  <dcterms:modified xsi:type="dcterms:W3CDTF">2023-05-15T13:27:00Z</dcterms:modified>
  <cp:revision>3</cp:revision>
  <dc:subject/>
  <dc:title> </dc:title>
</cp:coreProperties>
</file>