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widowControl w:val="false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bCs/>
          <w:spacing w:val="30"/>
          <w:sz w:val="40"/>
        </w:rPr>
      </w:pPr>
      <w:r>
        <w:rPr>
          <w:b/>
          <w:bCs/>
          <w:spacing w:val="30"/>
          <w:sz w:val="40"/>
        </w:rPr>
      </w:r>
    </w:p>
    <w:p>
      <w:pPr>
        <w:pStyle w:val="Heading4"/>
        <w:widowControl w:val="false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10 сентября 2021</w:t>
        <w:tab/>
        <w:t xml:space="preserve">      </w:t>
        <w:tab/>
        <w:t xml:space="preserve">                 №3785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Орёл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т 30.07.2021 №3119 «Об утверждении формы заявления на определение поставщика (подрядчика, исполнителя)»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города Орла от 30.07.2021 №3119 «Об утверждении формы заявления на определение поставщика (подрядчика, исполнителя)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1. В сроке 6.6. приложения слова «об учредителях» исключи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2. Нумерационный заголовок «Образец №1» к прилож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разец №1 к заявлению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>
          <w:szCs w:val="28"/>
        </w:rPr>
      </w:pPr>
      <w:r>
        <w:rPr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>
          <w:szCs w:val="28"/>
        </w:rPr>
      </w:pPr>
      <w:r>
        <w:rPr>
          <w:szCs w:val="28"/>
        </w:rPr>
        <w:t>путём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котировок в электронной форме, запроса предложений в электронной форм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3. В абзаце 1 Образца №1 приложения слово «использоваться» заменить словом «поставляться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4. Нумерационный заголовок «Образец №2» к приложению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szCs w:val="28"/>
        </w:rPr>
        <w:t xml:space="preserve">«Образец №2 к заявлению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>
          <w:szCs w:val="28"/>
        </w:rPr>
      </w:pPr>
      <w:r>
        <w:rPr>
          <w:szCs w:val="28"/>
        </w:rPr>
        <w:t>на определение поставщика (подрядчика, исполнителя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/>
      </w:pPr>
      <w:r>
        <w:rPr>
          <w:szCs w:val="28"/>
        </w:rPr>
        <w:t>путём проведения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запроса котировок в электронной форме, запроса предложений в электронной форме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5.  В абзаце 11 Образца №2 приложения цифры «25.1»  заменить цифрами «25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 Контроль за исполнением настоящего постановления возложить на заместителя Мэра города Орла </w:t>
      </w:r>
      <w:r>
        <w:rPr/>
        <w:t>А.В. Степано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szCs w:val="28"/>
        </w:rPr>
        <w:t>Мэр города Орла                                                                              Ю.Н. Пара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14:00Z</dcterms:created>
  <dc:creator>Косухина</dc:creator>
  <dc:description/>
  <cp:keywords/>
  <dc:language>en-US</dc:language>
  <cp:lastModifiedBy>Трахинина Жанна Викторовна</cp:lastModifiedBy>
  <cp:lastPrinted>2021-09-06T15:38:00Z</cp:lastPrinted>
  <dcterms:modified xsi:type="dcterms:W3CDTF">2021-09-16T07:10:00Z</dcterms:modified>
  <cp:revision>28</cp:revision>
  <dc:subject/>
  <dc:title> </dc:title>
</cp:coreProperties>
</file>