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4 июня 2012 г.                                                             № 18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конкурса среди перевозчиков на право осущест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го обслуживания населения по маршрутам регулярных перевоз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маршрутной сети города Орла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культуры, качества транспортного обслуживания населения, развития рынка транспортных услуг, повышения безопасности дорожного движения, в соответствии с Федеральным законом от 06.10.2003 № 131-ФЗ «Об общих принципах организации местного самоуправления в Российской Федерации», Уставом города Орла,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постановлением администрации города Орла от 23.04.2012 года № 1239 «Об утверждении Реестра маршрутов регулярных перевозок муниципальной маршрутной сети города Орла», постановлением администрации города Орла от 23.04.2012 года № 1240 «О порядке проведения конкурса среди перевозчиков на право осуществления транспортного обслуживания населения по маршрутам регулярных перевозок муниципальной маршрутной сети города Орла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Провести конкурс среди перевозчиков на право осуществления транспортного обслуживания населения по маршрутам регулярных перевозок муниципальной маршрутной сети города Орла согласно приложению к настоящему постановлению с 16 июля 2012 года по 6 августа 2012 года.</w:t>
        <w:br/>
        <w:t>Объявить о проведении конкурса 6 июня 2012 год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Управлению по печати и взаимодействию со средствами массовой информации администрации города Орла (Е. Н. Костомаро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А. С. Бой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города Орла                                                                                    М. Ю. Берник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04 июня 201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ода № 18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аршруты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ставляемые на конкурс среди перевозчиков на право осущест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го обслуживания населения по маршрутам регулярных перевоз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маршрутной сети города Ор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4110"/>
        <w:gridCol w:w="1276"/>
        <w:gridCol w:w="2552"/>
      </w:tblGrid>
      <w:tr>
        <w:trPr>
          <w:trHeight w:val="17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br/>
              <w:t>марш</w:t>
              <w:br/>
              <w:t>рут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шруты, выставляемые на конкур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</w:t>
              <w:br/>
              <w:t>ство</w:t>
              <w:br/>
              <w:t>авто-</w:t>
              <w:br/>
              <w:t>бусов</w:t>
              <w:br/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естру</w:t>
              <w:br/>
              <w:t>(ед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маршрута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ниверситет-УНПК»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й «Лесной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ул. 1-я Посадская, Север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ынок, ул. Бур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</w:t>
            </w:r>
          </w:p>
        </w:tc>
      </w:tr>
      <w:tr>
        <w:trPr>
          <w:trHeight w:val="8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ниверситет-УНПК»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й «Лесной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ул. Герцена, ул. Металлур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</w:t>
            </w:r>
          </w:p>
        </w:tc>
      </w:tr>
      <w:tr>
        <w:trPr>
          <w:trHeight w:val="8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ниверситет-УНПК»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Лужк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ул. 1-я Посад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ниверситет-УНПК»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Южный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ул. Герц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ниверситет-УНПК» - переул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Южный» ч/з ул. 1-я Посад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</w:t>
            </w:r>
          </w:p>
        </w:tc>
      </w:tr>
      <w:tr>
        <w:trPr>
          <w:trHeight w:val="13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нция Лужки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й «Лесной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пл. Карла Маркса, ул. Роз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сембург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ур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азин «Звездный»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аев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ул. 1-я Посадская, ул. Игнат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венская АЗС - ул. Цветаев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ул. 1-я Посадска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борострои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</w:t>
            </w:r>
          </w:p>
        </w:tc>
      </w:tr>
      <w:tr>
        <w:trPr>
          <w:trHeight w:val="8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Слобода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й «Лесной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ул. 1-я Посадская, ул. Металлур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од «Химмаш» -</w:t>
              <w:br/>
              <w:t>Веселая Слобод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ул. 1-я Посад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</w:t>
            </w:r>
          </w:p>
        </w:tc>
      </w:tr>
      <w:tr>
        <w:trPr>
          <w:trHeight w:val="8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. Силикатная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 им. Боткин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ул. Михалицина, ул. Металлур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909 квартал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 им. Семашко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ул.Герцена, ул. Игнат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венская АЗС - 909 квартал»</w:t>
              <w:br/>
              <w:t>ч/з ул. Розы Люксембур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нция Лужки - Автовокзал»</w:t>
              <w:br/>
              <w:t>ч/з ул. 1-я Посад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Слобода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вокзал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ул. Герц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</w:t>
            </w:r>
          </w:p>
        </w:tc>
      </w:tr>
      <w:tr>
        <w:trPr>
          <w:trHeight w:val="5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нция Лужки - Веселая Слобода»</w:t>
              <w:br/>
              <w:t>ч/з ул. 1-я Посад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</w:t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909 квартал - ул. Цветаев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ул. Герцена, у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острои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08:00Z</dcterms:created>
  <dc:creator>Мартынова</dc:creator>
  <dc:description/>
  <cp:keywords/>
  <dc:language>en-US</dc:language>
  <cp:lastModifiedBy>Юля</cp:lastModifiedBy>
  <dcterms:modified xsi:type="dcterms:W3CDTF">2012-06-20T13:08:00Z</dcterms:modified>
  <cp:revision>2</cp:revision>
  <dc:subject/>
  <dc:title/>
</cp:coreProperties>
</file>