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мая 2013 г.                                                                   № 239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Орла от 17 июня 2010 года № 197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составов антинаркотических комиссий администрац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йонов администрации города Орла»</w:t>
      </w:r>
    </w:p>
    <w:p>
      <w:pPr>
        <w:pStyle w:val="Normal"/>
        <w:shd w:fill="FFFFFF" w:val="clear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оведенными организационно-штатными мероприятиями в администрации города Орла, руководствуясь ст. 22 Устава города Орл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города Орла от 17 июня 2010 года № 1976 «Об утверждении составов антинаркотических комиссий администраций районов администрации города Орл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Приложение № 2 к постановлению администрации города Орла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Приложение № 3 к постановлению администрации города Орла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Приложение № 4 к постановлению администрации города Орла изложить в новой редакции согласно приложению № 3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hanging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hanging="281"/>
        <w:rPr/>
      </w:pPr>
      <w:r>
        <w:rPr>
          <w:rFonts w:eastAsia="Arial;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орода Орла                                                                                       М.Ю.Берник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9 мая 2013 г. № 23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становлению</w:t>
        <w:br/>
        <w:t>администрации города Орла</w:t>
        <w:br/>
        <w:t>от 17 июня 2010 г. № 197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АНТИНАРКОТИЧЕСКОЙ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ВЕРН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>Потапов Николай Николаевич - заместитель главы администрации Северного района администрации города Ор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Макаренко Галина Григорьевна - начальник отдела по работе с населением администрации Северного района администрации города Ор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Исакова Татьяна Анатольевна - главный специалист отдела по работе с населением администрации Северного района администрации города Орла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Павлова Галина Александровна - главный специалист администрации Северного района, ответственный секретарь комиссии по делам несовершеннолетних и защите их прав администрации Северного района администрации города Орла;</w:t>
      </w:r>
    </w:p>
    <w:p>
      <w:pPr>
        <w:pStyle w:val="Normal"/>
        <w:shd w:fill="FFFFFF" w:val="clear"/>
        <w:ind w:firstLine="778"/>
        <w:jc w:val="both"/>
        <w:rPr/>
      </w:pPr>
      <w:r>
        <w:rPr>
          <w:sz w:val="24"/>
          <w:szCs w:val="24"/>
        </w:rPr>
        <w:t>Матросова Олеся Васильевна - главный специалист отдела по работе с молодежью и взаимодействию с общественными организациями управления по физической культуре, спорту и молодежной политике администрации города Орла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Рудченко Наталия Михайловна - главный специалист отдела воспитательной работы и дополнительного образования управления образования администрации города Ор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тникова Анжела Альбертовна - специалист отдела межведомственного взаимодействия в сфере профилактики УФСКН России по Орловской области (по согласованию)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Королева Елена Александровна - заведующая отделением БУЗ ОО «Орловский центр профилактики СПИД и ИЗ» (по согласованию)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Ведерина Нина Александровна - врач психиатр-нарколог БУЗ Орловской области «Орловский наркологический диспансер» (по согласованию)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Самойлов Андрей Алексеевич - заместитель начальника отдела полиции № 3 (по Северному району) УМВД России по городу Орлу (по согласованию)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>Кондратьев Александр Николаевич - заместитель главного врача поликлиники БУЗ ОО «Городская больница им.С.П.Боткина» (по согласованию);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4"/>
          <w:szCs w:val="24"/>
        </w:rPr>
        <w:t>Писарева Елена Ивановна - социальный педагог ОГОУ СПО «Орловский технологический техникум» (по согласованию);</w:t>
      </w:r>
    </w:p>
    <w:p>
      <w:pPr>
        <w:pStyle w:val="Normal"/>
        <w:shd w:fill="FFFFFF" w:val="clear"/>
        <w:ind w:firstLine="767"/>
        <w:jc w:val="both"/>
        <w:rPr/>
      </w:pPr>
      <w:r>
        <w:rPr>
          <w:sz w:val="24"/>
          <w:szCs w:val="24"/>
        </w:rPr>
        <w:t>Юдина Ольга Викторовна - заместитель директора муниципального бюджетного образовательного учреждения - средняя общеобразовательная школа № 46 города Орла (по согласованию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9 мая 2013 г. № 23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>к постановлению</w:t>
        <w:br/>
        <w:t>администрации города Орла</w:t>
        <w:br/>
        <w:t>от 17 июня 2010 г. № 197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АНТИНАРКОТИЧЕСКОЙ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4"/>
          <w:szCs w:val="24"/>
        </w:rPr>
        <w:t>Ванифатов Николай Александрович - заместитель главы администрации Советского района администрации города Ор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Блохин Владимир Юрьевич - старший оперуполномоченный УФСКН России по Орловской области (по согласованию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4"/>
          <w:szCs w:val="24"/>
        </w:rPr>
        <w:t>Рощина Елена Ивановна - менеджер отдела по работе с населением администрации Советского района администрации города Ор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ушков Максим Владимирович - заместитель начальника отдела по работе с населением администрации Советского района администрации города Орла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Королева Елена Александровна - заведующая отделением БУЗ ОО «Орловский центр профилактики СПИД и ИЗ» (по согласованию)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Лаврова Ирина Юрьевна - психиатр-нарколог диспансерного отделения БУЗ 00 «Орловский наркологический диспансер» (по согласованию)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>Талатина Елена Анатольевна - заместитель начальника отдела по работе с молодежью и взаимодействию с общественными организациями управления по физической культуре, спорту и молодежной политике администрации города Орла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Нелепко Ирина Николаевна - педагог - психолог областного бюджетного учреждения «Социально-реабилитационный центр для несовершеннолетних города Орла» (по согласованию)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>Платошкин Сергей Николаевич - заместитель начальника полиции (по охране общественного порядка) УМВД России по городу Орлу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латонов Олег Вячеславович - ответственный секретарь комиссии по делам несовершеннолетних и защите их прав администрации Советского района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омиченко Екатерина Владимировна - начальник отдела социальной защиты населения по Советскому району города Орла казенного учреждения Орловской области «Управление социальной защиты населения города Орла» (по согласованию)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29 мая 2013 г. № 23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>к постановлению</w:t>
        <w:br/>
        <w:t>администрации города Орла</w:t>
        <w:br/>
        <w:t>от 17 июня 2010 г. № 197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АНТИНАРКОТИЧЕСКОЙ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ЖЕЛЕЗНОДОРОЖН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Хряков Геннадий Петрович - заместитель главы администрации Железнодорожного района администрации города Ор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вачева Надежда Николаевна - заместитель начальника отдела по работе с населением администрации Железнодорожного района администрации города Ор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вашина Валентина Викторовна - ведущий специалист отдела по работе с населением администрации Железнодорожного района администрации города Ор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Шляхов Алексей Викторович - старший оперуполномоченный по ОВД отдела по межведомственному взаимодействию УФСКН России по Орловской области (по согласованию);</w:t>
      </w:r>
    </w:p>
    <w:p>
      <w:pPr>
        <w:pStyle w:val="Normal"/>
        <w:shd w:fill="FFFFFF" w:val="clear"/>
        <w:ind w:firstLine="781"/>
        <w:jc w:val="both"/>
        <w:rPr/>
      </w:pPr>
      <w:r>
        <w:rPr>
          <w:sz w:val="24"/>
          <w:szCs w:val="24"/>
        </w:rPr>
        <w:t>Терешина Ирина Вячеславовна - заместитель начальника ОУУП и ПДН, начальник ПДН отдела полиции № 1 (по Железнодорожному району) УМВД России по городу Орлу (по согласованию).</w:t>
      </w:r>
    </w:p>
    <w:p>
      <w:pPr>
        <w:pStyle w:val="Normal"/>
        <w:shd w:fill="FFFFFF" w:val="clear"/>
        <w:ind w:firstLine="781"/>
        <w:jc w:val="both"/>
        <w:rPr/>
      </w:pPr>
      <w:r>
        <w:rPr>
          <w:sz w:val="24"/>
          <w:szCs w:val="24"/>
        </w:rPr>
        <w:t>Мартынова Людмила Сергеевна - главный специалист администрации Железнодорожного района, ответственный секретарь комиссии по делам несовершеннолетних и защите их прав администрации Железнодорожного района администрации города Орла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Королева Елена Александровна - заведующая отделением БУЗ ОО «Орловский центр профилактики СПИД и ИЗ» (по согласованию)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Чухляева Елена Константиновна - специалист по социальной работе и медицинской профилактике БУЗ ОО «Орловский наркологический диспансер» (по согласованию)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Гавлирова Марина Александровна - заведующая педиатрическим отделением БУЗ Орловской области «Детская поликлиника № 3» (по согласованию)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>Мутракова Ольга Михайловна - заведующая женской консультацией № 1 БУЗ Орловской области «Городская больница им. С.П. Боткина» (по согласованию)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>Шалимова Ольга Ивановна - врач БУЗ Орловской области «Орловский кожно-венерологический диспансер» (по согласованию);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>Савенкова Ольга Александровна - заведующая сектором обеспечения охраны труда и мобилизационной работы отдела воспитательной работы и дополнительного образования управления образования администрации города Орла;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4"/>
          <w:szCs w:val="24"/>
        </w:rPr>
        <w:t>Станиславская Оксана Валерьевна - менеджер по социальной работе отдела социальной защиты населения по Железнодорожному району города Орла КУ ОО «Управление социальной защиты населения города Орла» (по согласованию);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4"/>
          <w:szCs w:val="24"/>
        </w:rPr>
        <w:t>Видакас Татьяна Михайловна - главный специалист отдела по работе с молодежью и взаимодействию с общественными организациями управления по физической культуре, спорту и молодежной политике администрации города Орла (по согласованию);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Еремочкина Татьяна Алексеевна - заместитель директора по воспитательной работе и социальным вопросам БОУ ОО СПО «Орловский автодорожный техникум»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;Times New Roman" w:hAnsi="Arial;Times New Roman" w:cs="Arial;Times New Roman"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5:00Z</dcterms:created>
  <dc:creator>Мартынова</dc:creator>
  <dc:description/>
  <cp:keywords/>
  <dc:language>en-US</dc:language>
  <cp:lastModifiedBy>Юля</cp:lastModifiedBy>
  <dcterms:modified xsi:type="dcterms:W3CDTF">2013-06-07T10:15:00Z</dcterms:modified>
  <cp:revision>2</cp:revision>
  <dc:subject/>
  <dc:title/>
</cp:coreProperties>
</file>