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распоряжения от 11.10.2018 № 532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1 но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164 000,00 (Один миллион сто шестьдесят четыре тысячи) руб. с учетом НДС, шаг аукциона – 58 200,00 (Пятьдесят восемь тысяч двести)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18 июля, 29 августа, 10 октябр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2:</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989 000,00 (Девятьсот восемьдесят девять тысяч) руб. с учётом НДС, шаг аукциона – 49 450,00 (Сорок девять тысяч четыреста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3:</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51 000,00 (Три миллиона семьсот пятьдесят одна тысяча) руб. с учётом НДС, шаг аукциона – 187 550,00 (Сто восемьдесят семь тысяч пятьсот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4:</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276 000,00 (Двести семьдесят шесть тысяч) руб. с учётом НДС, шаг аукциона – 13 800,00 (Тринадцать тысяч восемьсот)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06 июня, 18 июля, 29 августа, 10 октября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308, лит. Д, пом. 8.</w:t>
      </w:r>
    </w:p>
    <w:p>
      <w:pPr>
        <w:pStyle w:val="Normal"/>
        <w:ind w:left="0" w:right="0" w:firstLine="708"/>
        <w:jc w:val="both"/>
        <w:rPr>
          <w:sz w:val="28"/>
          <w:szCs w:val="28"/>
        </w:rPr>
      </w:pPr>
      <w:r>
        <w:rPr>
          <w:sz w:val="28"/>
          <w:szCs w:val="28"/>
        </w:rPr>
        <w:t>Начальная цена продажи установлена в размере 1 693 000,00 (Один миллион шестьсот девяносто три тысячи) руб. с учетом НДС, шаг аукциона – 84 650,00 (Восемьдесят четыре тысячи шестьсот пятьдесят)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11 мая, 27 июня, 29 августа, 10 октября 2018 года в связи с отсутствием заявок на участие в торга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торгов,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14 ноябр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16 ноябр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2 октября  2018 года  по</w:t>
      </w:r>
      <w:r>
        <w:rPr>
          <w:bCs/>
          <w:sz w:val="28"/>
          <w:szCs w:val="28"/>
        </w:rPr>
        <w:t xml:space="preserve"> 12 но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1 но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0:00Z</dcterms:created>
  <dc:creator>priv1</dc:creator>
  <dc:description/>
  <cp:keywords/>
  <dc:language>en-US</dc:language>
  <cp:lastModifiedBy>ip102</cp:lastModifiedBy>
  <cp:lastPrinted>2018-10-11T09:33:00Z</cp:lastPrinted>
  <dcterms:modified xsi:type="dcterms:W3CDTF">2018-10-11T08:50:00Z</dcterms:modified>
  <cp:revision>2</cp:revision>
  <dc:subject/>
  <dc:title>Комитет по управлению муниципальным имуществом города Орла сообщает о проведении:</dc:title>
</cp:coreProperties>
</file>