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 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b/>
          <w:sz w:val="28"/>
          <w:szCs w:val="28"/>
          <w:u w:val="single"/>
        </w:rPr>
        <w:t>апрель 2022 год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раткое описание предлагаемого способа регулирования: руководствуясь приказом  Департамента  промышленности, связи и торговли Орловской области от 7 июля 2017 г. № 77 «Об утверждении Порядка </w:t>
      </w:r>
      <w:r>
        <w:rPr>
          <w:rStyle w:val="StrongEmphasis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администрацией города вносятся изменения (дополнение, исключение) в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 Контактная  информация  исполнителя 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Прохорова  Елена  Юрье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начальник отдела потребительского рынка управления экономического развит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: +7 (4862) 25-52-10 (доб. 270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torg</w:t>
        </w:r>
        <w:r>
          <w:rPr>
            <w:rStyle w:val="InternetLink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orel</w:t>
        </w:r>
        <w:r>
          <w:rPr>
            <w:rStyle w:val="InternetLink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писание проблемы, на решение которой направлено предлагаемое правовое регул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,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о</w:t>
      </w:r>
      <w:r>
        <w:rPr>
          <w:iCs/>
          <w:sz w:val="28"/>
          <w:szCs w:val="28"/>
        </w:rPr>
        <w:t>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 осуществлять свою хозяйственную деятельность в соответствии с действующим законодательством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хозяйствующие субъекты, размещающие на территории города Орла нестационарные объекты торговл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ичественная  оценка  хозяйствующих  субъектов - 2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статьей 39.36 Земельного кодекса Российской Федерации   предусмотрено,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Иная информация о проблеме: отсутствует.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                 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3111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договоров на право размещения нестационарных торговых объектов  на территории муниципального образования «Город Орёл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 момента принятия проекта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лючение договоров присоединения на право размещения объектов праздничной торговли на территории города Орл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а дни проведения праздничных  мероприятий, с момента принятия проек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347"/>
        <w:gridCol w:w="31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>
          <w:trHeight w:val="41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павильоны, киоски, торговые автома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объекты праздничной торговли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5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  <w:gridCol w:w="461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 Наименование функции, полномочия, обязан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заключение договоров на размещение нестационарных объ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зменя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3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28"/>
        <w:gridCol w:w="3507"/>
        <w:gridCol w:w="7"/>
        <w:gridCol w:w="2819"/>
        <w:gridCol w:w="174"/>
        <w:gridCol w:w="40"/>
        <w:gridCol w:w="31"/>
        <w:gridCol w:w="9"/>
        <w:gridCol w:w="40"/>
        <w:gridCol w:w="40"/>
        <w:gridCol w:w="28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Наименование новой, изменяемой или отменяемой функци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можные доходы за период 2022 год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т.р.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т.р.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Органу местного самоуправления по _____ годам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.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Новые обязанности  или 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8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118"/>
        <w:gridCol w:w="2693"/>
      </w:tblGrid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Группа участников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: «__» __________ 20__г.; окончание: «__» ___________ 20__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-, из них учтено: -, </w:t>
      </w:r>
    </w:p>
    <w:p>
      <w:pPr>
        <w:pStyle w:val="Normal"/>
        <w:jc w:val="both"/>
        <w:rPr/>
      </w:pPr>
      <w:r>
        <w:rPr>
          <w:sz w:val="28"/>
          <w:szCs w:val="28"/>
        </w:rPr>
        <w:t>полностью: -, учтено частично: -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 публичных обсуждений по проекту акта, с указанием сведений об их учёте или причинах откло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. о начальника управ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 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А. М. Ашихм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1:00Z</dcterms:created>
  <dc:creator>Полунина</dc:creator>
  <dc:description/>
  <cp:keywords>орв етодические рекомендации</cp:keywords>
  <dc:language>en-US</dc:language>
  <cp:lastModifiedBy>Прохорова Елена Юрьевна</cp:lastModifiedBy>
  <cp:lastPrinted>2022-02-15T11:01:00Z</cp:lastPrinted>
  <dcterms:modified xsi:type="dcterms:W3CDTF">2022-03-28T08:26:00Z</dcterms:modified>
  <cp:revision>40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