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1130:14, расположенного по адресу: Российская Федерация, Орловская область, г.Орёл, р-н Железнодорожный,  ш. Залегощенское, участок 2а, площадью 6600 кв.м с видом разрешенного использования: ремонт автомобилей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21 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21-05-25T09:57:00Z</cp:lastPrinted>
  <dcterms:modified xsi:type="dcterms:W3CDTF">2021-05-25T06:57:00Z</dcterms:modified>
  <cp:revision>56</cp:revision>
  <dc:subject/>
  <dc:title>Приложение №2 к распо</dc:title>
</cp:coreProperties>
</file>