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Положение о паспорте гражданин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5.07.2021 № 1205 внесены изменения в постановление Правительства Российской Федерации от 8 июля 1997 года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авками, вступившими в силу с 16.07.2021, в частности установлено, что отметки о регистрации и расторжении брака, о детях (гражданах Российской Федерации, не достигших 14-летнего возраста), а также о ранее выданных паспортах вносятся в паспорт теперь только по желанию граждан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о 90 дней увеличен срок действия паспорта, подлежащего замене в связи с достижением гражданином 20-летнего и 45-летне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30 до 90 дней увеличили срок для подачи документов на получение паспорта лицами, которым исполнилось 14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авками предусмотрено, что гражданин обязан бережно хранить паспорт. В случае утраты паспорта необходимо незамедлительно обратиться с заявлением в территориальный орган Министерства внутренних дел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за умышленные уничтожение или порчу паспорта, либо небрежное хранение паспорта, повлекшее его утрату ст. 19.16 Кодекса РФ об административных правонарушениях предусмотрена административная ответственность в виде предупреждения или штрафа в размере от 100 до 300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6:00Z</dcterms:created>
  <dc:creator>Шаблыкино</dc:creator>
  <dc:description/>
  <cp:keywords/>
  <dc:language>en-US</dc:language>
  <cp:lastModifiedBy>Трахинина Жанна Викторовна</cp:lastModifiedBy>
  <cp:lastPrinted>2021-04-26T12:02:00Z</cp:lastPrinted>
  <dcterms:modified xsi:type="dcterms:W3CDTF">2021-08-25T07:00:00Z</dcterms:modified>
  <cp:revision>5</cp:revision>
  <dc:subject/>
  <dc:title/>
</cp:coreProperties>
</file>