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2"/>
        <w:spacing w:lineRule="exact" w:line="240"/>
        <w:ind w:right="1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муниципальное образование «Город орел»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caps/>
          <w:sz w:val="20"/>
          <w:szCs w:val="20"/>
        </w:rPr>
      </w:pPr>
      <w:r>
        <w:rPr>
          <w:rFonts w:cs="Arial" w:ascii="Arial" w:hAnsi="Arial"/>
          <w:b w:val="false"/>
          <w:cap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 мая 2012</w:t>
      </w:r>
      <w:r>
        <w:rPr>
          <w:rFonts w:cs="Arial" w:ascii="Arial" w:hAnsi="Arial"/>
          <w:b/>
          <w:sz w:val="20"/>
        </w:rPr>
        <w:t xml:space="preserve"> </w:t>
        <w:tab/>
        <w:t xml:space="preserve">      </w:t>
        <w:tab/>
      </w:r>
      <w:r>
        <w:rPr>
          <w:rFonts w:cs="Arial" w:ascii="Arial" w:hAnsi="Arial"/>
          <w:sz w:val="20"/>
        </w:rPr>
        <w:t xml:space="preserve">                 № 152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rFonts w:cs="Arial" w:ascii="Arial" w:hAnsi="Arial"/>
          <w:sz w:val="20"/>
        </w:rPr>
        <w:t>Орё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униципальной услуги «Предоставление дополнительных мер социальной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поддержки инвалидам и семьям, имеющим детей-инвалидов, проживающим в частном жилищном фонде, и отдельным категориям граждан, проживающим в городе Орле»</w:t>
      </w:r>
    </w:p>
    <w:p>
      <w:pPr>
        <w:pStyle w:val="Normal"/>
        <w:ind w:firstLine="709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С целью предоставления  дополнительной меры социальной поддержки инвалидам и семьям, имеющим детей-инвалидов, проживающим в частном   жилищном фонде города Орла, и отдельным категориям граждан, проживающим в городе Орле, руководствуясь Порядком разработки административных регламентов, утверждённым постановлением администрации города Орла от 07.05.2010 года № 1471, </w:t>
      </w:r>
      <w:r>
        <w:rPr>
          <w:rFonts w:cs="Arial" w:ascii="Arial" w:hAnsi="Arial"/>
          <w:b/>
          <w:sz w:val="20"/>
        </w:rPr>
        <w:t>п о с т а н о в л я ю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Утвердить административный регламент предоставления муниципальной услуги «Предоставление дополнительных мер социальной поддержки инвалидам и семьям, имеющим детей-инвалидов, проживающим в частном жилищном фонде, и отдельным категориям граждан,  проживающим в городе Орле» (прилож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2. Управлению по печати и взаимодействию со средствами массовой информации администрации г. Орла (Е.Н.Костомарова) размести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4. Контроль за исполнением настоящего постановления возложить на     заместителя главы администрации города Орла Е.В. Данилевскую.</w:t>
      </w:r>
    </w:p>
    <w:p>
      <w:pPr>
        <w:pStyle w:val="Normal"/>
        <w:ind w:right="5075" w:firstLine="709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5075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075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администрации</w:t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города Орла                                                                            М.Ю. Берников             </w:t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4320" w:right="-29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6379" w:leader="none"/>
        </w:tabs>
        <w:ind w:left="4320" w:right="-29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администрации города Орла</w:t>
      </w:r>
    </w:p>
    <w:p>
      <w:pPr>
        <w:pStyle w:val="Normal"/>
        <w:tabs>
          <w:tab w:val="clear" w:pos="708"/>
          <w:tab w:val="left" w:pos="6379" w:leader="none"/>
        </w:tabs>
        <w:ind w:left="4320" w:right="-29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от  14 мая 2012   № 1525</w:t>
      </w:r>
    </w:p>
    <w:p>
      <w:pPr>
        <w:pStyle w:val="Normal"/>
        <w:tabs>
          <w:tab w:val="clear" w:pos="708"/>
          <w:tab w:val="left" w:pos="6379" w:leader="none"/>
        </w:tabs>
        <w:ind w:left="4320" w:right="-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4320" w:right="-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«Предоставление дополнительных мер социальной поддержки инвалидам и семьям, имеющим детей-инвалидов, проживающим в частном жилищном фонде, и отдельным категориям граждан, проживающим в городе Орле»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1800" w:leader="none"/>
        </w:tabs>
        <w:spacing w:before="0" w:after="0"/>
        <w:ind w:firstLine="720"/>
        <w:jc w:val="center"/>
        <w:rPr/>
      </w:pPr>
      <w:r>
        <w:rPr>
          <w:b w:val="false"/>
          <w:bCs w:val="false"/>
          <w:kern w:val="0"/>
          <w:sz w:val="24"/>
          <w:szCs w:val="24"/>
          <w:lang w:val="en-US"/>
        </w:rPr>
        <w:t>I</w:t>
      </w:r>
      <w:r>
        <w:rPr>
          <w:b w:val="false"/>
          <w:bCs w:val="false"/>
          <w:kern w:val="0"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1 Настоящий административный регламент предоставления муниципальной услуги «Предоставление дополнительных мер социальной поддержки инвалидам и семьям, имеющим детей-инвалидов, проживающим в частном жилищном фонде, и отдельным категориям граждан, проживающим в городе Орле» (далее – Регламент) определяет сроки и последовательность действий (далее – административные процедуры)  при осуществлении полномочий администрации города Орла по предоставлению муниципальной услуги.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  Заявители на предоставление муниципальной услуги. </w:t>
      </w:r>
    </w:p>
    <w:p>
      <w:pPr>
        <w:pStyle w:val="Normal"/>
        <w:tabs>
          <w:tab w:val="clear" w:pos="708"/>
          <w:tab w:val="left" w:pos="567" w:leader="none"/>
          <w:tab w:val="left" w:pos="9099" w:leader="none"/>
          <w:tab w:val="right" w:pos="9355" w:leader="none"/>
        </w:tabs>
        <w:ind w:right="-81" w:firstLine="709"/>
        <w:rPr/>
      </w:pPr>
      <w:r>
        <w:rPr>
          <w:rFonts w:cs="Arial" w:ascii="Arial" w:hAnsi="Arial"/>
          <w:szCs w:val="24"/>
        </w:rPr>
        <w:t>1.2.1. Заявители на предоставление муниципальной услуги по предоставлению дополнительной меры социальной поддержки инвалидам и семьям, имеющим детей-инвалидов, проживающим в частном жилищном фонде города Орла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валиды, зарегистрированные по месту жительства в частном жилищном фонде города Орла, не получающие меры социальной поддержки по оплате за жилое помещение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мьи, имеющие детей инвалидов, зарегистрированные по месту жительства  в частном жилищном фонде города Орла, не получающие меры социальной поддержки по оплате за жилое помещение в соответствии с действующим законодательством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.2.2. Заявители на предоставление муниципальной услуги по предоставлению дополнительной меры социальной поддержки отдельным категориям граждан, проживающим в жилых помещениях на первых этажах многоквартирных домов, а также проживающих в жилых помещениях многоквартирных домов, имеющих выходы в подъезды, не оборудованные лифто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и ветераны Великой Отечественной войны и приравненные к ним категории граждан, приобретшие такой статус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валиды, приобретшие такой статус  в соответствии с законодательством Российской Федерации (кроме лиц, инвалидность которых наступила вследствие их противоправных действи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мьи, имеющие детей-инвалидов, приобретшие такой статус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ногодетные семьи (семьи, имеющие троих и более детей), приобретшие такой статус в соответствии с Законом Орловской области от 02.10.2003 № 350-ОЗ «О статусе многодетной семьи в Орловской области и мерах ее социальной поддержки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ные семьи и семьи, взявшие под опеку и попечительство детей-сирот и детей, оставшихся без попечения родителей, приобретшие такой статус в соответствии с Законом Орловской области от 22.08.2005 № 529-ОЗ «О гарантиях прав ребенка в Орловской области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инокие пенсионеры, под которыми понимаются не работающие граждане, достигшие пенсионного возраста: 55 лет для женщин, 60 лет для мужчин, одиноко проживающие и не состоящие в браке (в том числе вдовы и вдовцы), по месту регистрации которых не зарегистрировано других гражда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лоимущие граждане, под которыми понимаются семьи и одиноко проживающие граждане, соответствующие условиям Закона Орловской области от 29.10.2003 № 357-ОЗ «О государственной социальной помощи в Орловской области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лные семьи, под которыми понимаются семьи, состоящие из одного родителя (опекуна), не состоящего в зарегистрированном браке, и несовершеннолетнего ребенка (нескольких несовершеннолетних детей)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>. Стандарт предоставления муниципальной услуги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по предоставлению дополнительной меры социальной поддержки инвалидам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и семьям, имеющим детей-инвалидов, проживающим в частном жилищном фонде города Орла и предоставлению дополнительной меры социальной поддержки отдельным категориям граждан, проживающим в городе Орл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2.1. Наименование муниципальной услуги - предоставление дополнительных мер социальной поддержки инвалидам и семьям, имеющим детей-инвалидов, проживающим в частном жилищном фонде, и отдельным категориям граждан, проживающим в городе Орле (далее –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2.2. Предоставление муниципальной услуги осуществляется администрацией города Орла в лице управления социальной политики  администрации города Орла (далее - уполномоченный орган) во взаимодействии с управляющими и иными жилищными организациям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Результат предоставления муниципальной услуги – предоставление дополнительной меры социальной поддержки в виде ежемесячной денежной компенсации, в том числе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0 процентов платы за жилое помещение категориям граждан, перечисленным в пункте 1.2.1 настоящего Регламента (далее – ЕДК за жилое помещение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0  процентов платы за содержание лифтового хозяйства и уборку лифта категориям граждан, перечисленным в пункте 1.2.2. настоящего Регламента (далее – ЕДК за лифт)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редоставлении дополнительной меры социальной поддержки в виде ежемесячной денежной компенсаци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ий срок предоставления муниципальной услуги – 3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2.5. Нормативные правовые акты, регулирующие исполнение муниципальной услуги: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Федеральный закон от 06.10.2003  № 131-ФЗ «Об общих принципах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Cs w:val="24"/>
        </w:rPr>
        <w:t>организации местного самоуправления в Российской Федерации» ("Собрание законодательства РФ", 06.10.2003, N 40, ст. 3822);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Устав города Орла ("Орловская городская газета", N 15, 01.12.2010);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Решение Орловского городского Совета народных депутатов от 08.02.2010 № 58/957-ГС « Об установлении дополнительной меры социальной поддержки инвалидам и семьям, имеющим детей инвалидов, проживающим в частном жилищном фонде г.Орла » ("Город Орел", N 5, 10.02.2010;);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Решение Орловского городского Совета народных депутатов от 08.02.2010 № 58/958-ГС «Об установлении дополнительной меры социальной поддержки отдельных категорий граждан» ("Город Орел", N 5, 10.02.2010);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Постановление администрации города Орла от 19.03.2010 № 839 «Об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Cs w:val="24"/>
        </w:rPr>
        <w:t>утверждении порядка предоставления дополнительной меры социальной поддержки инвалидам и семьям, имеющим детей-инвалидов, проживающим в частном жилищном фонде города Орла и порядка предоставления дополнительной меры социальной поддержки отдельным категориям граждан, проживающим в городе Орле» ("Город Орел", N 14, 16.04.2010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ителем или его законным представителем предоставляется заявление с комплектом следующих документов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Для получения ЕДК за жилое помещение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, удостоверяющие личность, место регистрации (всех членов семьи, на которых распространяется мера социальной поддержки), возраст (для детей и пенсионеров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равка о составе семь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, подтверждающие право собственности заявителя и (или) членов его семьи на жилое помещение (справка органа государственной регистрации, договор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витанция по оплате жилого помещения и коммунальных услуг за последний месяц с отметкой об оплате, подтверждающей отсутствие просроченной задолженност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остоверение инвалида, справка об инвалидности, выданная учреждением государственной службы медико-социальной экспертизы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берегательная книжка или договор банковского счет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Для получения  ЕДК за лифт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, удостоверяющие личность, место регистрации (всех членов семьи, на которых распространяется мера социальной поддержки), возраст (для детей и пенсионеров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равка о составе семьи с указанием нахождения квартиры на первом этаже или в подъезде, не имеющем лифт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витанция по оплате жилого помещения и коммунальных услуг за последний месяц с отметкой об оплате, подтверждающей отсутствие просроченной задолженност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, подтверждающие принадлежность заявителя к категориям граждан, имеющим право на получение дополнительной меры социальной поддержк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берегательная книжка или договор банковского сч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лучае необходимости предоставляются документы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регистрации по месту пребывания на территории города Орла, справка из органа социальной защиты населения по месту жительства о неполучении мер социальной поддержки на оплату жилищных услуг по месту житель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остоверяющие личность и полномочия законного представителя заявителя (родителя, усыновителя, опекуна, попечителя, приемного родителя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, подтверждающие изменение фамилии, имени, отчества: свидетельство о браке, свидетельство о перемене имени, свидетельство о расторжении брака, копия записи акта гражданского состояния, справки компетентных органов (должностных лиц) иностранных государств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ЕДК на дом дополнительно предоставляется страховое пенсионное свидетельство для осуществления электронного взаимодействия с ОАО «Орловский социальный банк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 Все документы предоставляются в копиях (кроме заявления получателя услуги и справок) в одном экземпляре с одновременным предоставлением оригинала. Копии документов после проверки их соответствия оригиналам заверяются  ответственным лицом уполномоченного орган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приеме документов, необходимых для предоставления муниципальной услуги, заявителю отказывается, если: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имеют подчистки либо приписки, зачеркнутые слова и иные не оговоренные в них исправл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окументы имеют серьезные повреждения, не позволяющие однозначно истолковать их содержани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представлен неполный пакет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.9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В предоставлении муниципальной услуги заявителю отказывается, если статус заявителя не соответствует требованиям пункта 1.2 настоящего административного регламен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0. Предоставление муниципальной услуги приостанавливается в случаях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изменения места постоянного жительства получателя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кончания срока регистрации получателя по месту пребывания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отбывания получателем наказания, связанного с лишением свободы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наличия у получателя просроченной задолженности по оплате за жилое помещение и (или) коммунальные услуг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1. Предоставление услуги прекращается в случаях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смерти получателя или признания его в установленном федеральным законодательством порядке умершим или безвестно отсутствующим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изменения формы собственности на жилое помещение (если эти изменения повлекли утрату права на получение мер социальной поддержки)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непредставления получателем, в отношении которого выплата ежемесячной денежной компенсации приостановлена на основании подпунктов "а" и "б" пункта 2.9. настоящего регламента, сведений о регистрации по месту жительства (пребывания) на территории города Орла в течение 2-х месяцев с даты приостановления выплаты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предоставления получателю мер социальной поддержки в виде ежемесячной денежной компенсации по плате за жилое помещение в соответствии с законодательством Российской Федерации или Орловской област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наступления иных обстоятельств, повлекших утрату права на получение ежемесячной денежной компенсации за жилое помещени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2. Плата, взимаемая с заявителя при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3. Сроки ожидания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Максимальное время ожидания в очереди при подаче документов на муниципальную услугу – 30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ксимальное время ожидания в очереди при получении документов на муниципальную услугу – 20 минут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4. Срок регистрации запроса заявителя о предоставлении муниципальной услуги – 1 рабочий день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5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Центральный вход в здание должен быть оборудован информационной табличкой (вывеской), содержащей следующую информацию об уполномоченном органе: наименование, место нахождения, режим работ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Прием заявителей осуществляется в помещениях, соответствующих   санитарно-эпидемиологическим правилам и норм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, образцами бланков документов, представляемых заявител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мера кабин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фамилии, имени, отчества, осуществляющего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Информационные стенды, столы (стойки) для письма размещаются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6. Показатели доступности и качества муницип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Информация о порядке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епосредственно в уполномоченном органе, 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редством публикаций в средствах массовой информации, издания                   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информационных материалов (брошюр, буклетов, листовок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путем размещения в сети Интернет: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orel</w:t>
        </w:r>
        <w:r>
          <w:rPr>
            <w:rStyle w:val="InternetLink"/>
            <w:rFonts w:cs="Arial" w:ascii="Arial" w:hAnsi="Arial"/>
            <w:szCs w:val="24"/>
          </w:rPr>
          <w:t>–</w:t>
        </w:r>
        <w:r>
          <w:rPr>
            <w:rStyle w:val="InternetLink"/>
            <w:rFonts w:cs="Arial" w:ascii="Arial" w:hAnsi="Arial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 справочным телефонам администрации города Орла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рес администрации города Орла: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02000, Орловская область, г. Орёл, Пролетарская гора, д. 1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рес управления социальной политики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2000, Орловская область, г. Орёл, ул. Ленина, д.2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Телефоны управления социальной политики администрации города Орла для консультаций по вопросам предоставления муниципальной услуги: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8486) 76-19-32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Электронный адрес управления социальной политики администрации города Орл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  <w:lang w:val="en-US"/>
        </w:rPr>
        <w:t>orel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lenina</w:t>
      </w:r>
      <w:r>
        <w:rPr>
          <w:rFonts w:cs="Arial" w:ascii="Arial" w:hAnsi="Arial"/>
          <w:szCs w:val="24"/>
        </w:rPr>
        <w:t>23@</w:t>
      </w:r>
      <w:r>
        <w:rPr>
          <w:rFonts w:cs="Arial" w:ascii="Arial" w:hAnsi="Arial"/>
          <w:szCs w:val="24"/>
          <w:lang w:val="en-US"/>
        </w:rPr>
        <w:t>yandex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ru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Сведения о графике работы уполномоченного органа,  сообщаются по вышеуказанным телефонам для консультаций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жим работы: понедельник–пятница с 9.00 до 18.00 часов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уббота, воскресенье – выходные дни;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рыв на обед с 13.00 до 14.00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.17. Критерием качества предоставления муниципальной услуги является отсутствие подтвержденных фактов нарушений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>. Административные процеду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Перечень административных процедур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bookmarkStart w:id="0" w:name="sub_1043"/>
      <w:r>
        <w:rPr>
          <w:rFonts w:cs="Arial" w:ascii="Arial" w:hAnsi="Arial"/>
          <w:szCs w:val="24"/>
        </w:rPr>
        <w:t>Предоставление муниципальной услуги включает в себя следующие административные процедуры:</w:t>
      </w:r>
      <w:bookmarkEnd w:id="0"/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прием, проверка и регистрация заявления и документов для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мен информацией с управляющими жилищными организациями, получение расчетов от управляющей жилищной орган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Cs w:val="24"/>
        </w:rPr>
        <w:t xml:space="preserve">принятие решения о предоставлении дополнительной меры социальной поддержки </w:t>
      </w:r>
      <w:r>
        <w:rPr>
          <w:rFonts w:cs="Arial" w:ascii="Arial" w:hAnsi="Arial"/>
          <w:szCs w:val="24"/>
        </w:rPr>
        <w:t>(об отказе в предоставлении) в виде ежемесячной денежной компенсации;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информирование гражданина о предоставлении, или  об отказе в предоставлении муниципальной услуги;</w:t>
      </w:r>
      <w:r>
        <w:rPr>
          <w:rFonts w:cs="Arial" w:ascii="Arial" w:hAnsi="Arial"/>
          <w:bCs/>
          <w:szCs w:val="24"/>
        </w:rPr>
        <w:t xml:space="preserve"> формирование личного дела получателя</w:t>
      </w:r>
      <w:r>
        <w:rPr>
          <w:rFonts w:cs="Arial" w:ascii="Arial" w:hAnsi="Arial"/>
          <w:szCs w:val="24"/>
        </w:rPr>
        <w:t>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единого реестра отдельных категорий граждан, проживающих на территории города Орла, имеющих право на дополнительные меры социальной поддержк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ование платежных реестров для осуществления выплат компенсаций по соответствующим финансовым организация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3.2.</w:t>
        <w:tab/>
        <w:t>Прием, проверка и регистрация документов для предоставления 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Основанием для начала предоставления муниципальной услуги является непосредственное, либо через своего законного представителя, обращение заявителя в уполномоченный орган с заявлением и с комплектом документов, указанных в пункте 2.6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Специалист, ответственный за прием документов, проверяет наличие и соответствие представленных документов необходимым требованиям настоящего административного регламен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ециалист информирует заявителя об обязанностях своевременно сообщать в  уполномоченный орган об изменениях, влияющих на размер ЕДК (изменение состава семьи, места регистрации, снятия группы инвалидности и т.д.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Специалист, ответственный за прием документов, вносит в журнал регистрации граждан запись о приеме документов и оформляет расписку о приеме документов.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Общий срок выполнения административных процедур по приему, проверке и регистрации документов не более 30 минут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Обмен информацией с управляющими жилищными  организациями,    формирование единого реестра отдельных категорий граждан, имеющих право на дополнительные меры социальной поддержки в виде ЕДК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правляющие и иные жилищные организации ежемесячно в срок до 20 числа месяца, следующего за отчетным, передают в уполномоченный орган расчеты сумм ежемесячных денежных компенсаций и иную необходимую информацию для формирования единого реестра отдельных категорий граждан, имеющих право на предоставление дополнительной меры социальной поддержки в виде ежемесячной денежной компенсац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ециалист анализирует информацию, готовит реестр лиц, имеющих право на выплату ежемесячной денежной компенсац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 xml:space="preserve">Реестр разногласий отправляет на бумажных и электронных носителях в управляющие и иные  жилищные организации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исполнения административной процедуры -15 рабочих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Cs w:val="24"/>
        </w:rPr>
        <w:t>3.4.</w:t>
        <w:tab/>
        <w:t xml:space="preserve">Принятие решения о предоставлении дополнительной меры социальной поддержки </w:t>
      </w:r>
      <w:r>
        <w:rPr>
          <w:rFonts w:cs="Arial" w:ascii="Arial" w:hAnsi="Arial"/>
          <w:szCs w:val="24"/>
        </w:rPr>
        <w:t>(об отказе в предоставлении) в виде ежемесячной денежной компенсации;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информирование гражданина о предоставлении, или  об отказе в предоставлении муниципальной услуги;</w:t>
      </w:r>
      <w:r>
        <w:rPr>
          <w:rFonts w:cs="Arial" w:ascii="Arial" w:hAnsi="Arial"/>
          <w:bCs/>
          <w:szCs w:val="24"/>
        </w:rPr>
        <w:t xml:space="preserve"> формирование личного дела получателя</w:t>
      </w:r>
      <w:r>
        <w:rPr>
          <w:rFonts w:cs="Arial" w:ascii="Arial" w:hAnsi="Arial"/>
          <w:szCs w:val="24"/>
        </w:rPr>
        <w:t>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Cs w:val="24"/>
        </w:rPr>
        <w:t>Основанием для начала выполнения административной процедуры        является поступление документов заявителя и информации от управляющих и иных жилищных организаций расчетов сумм ежемесячных денежных компенсаций и иной необходимой информации в уполномоченный орган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ециалист, ответственный за проверку права заявителя и оснований для предоставления дополнительной меры социальной поддержки (отказа в предоставлении) в виде ежемесячной денежной компенсации готовит проект постановления о предоставлении (прекращении, приостановлении, возобновлении) муниципальной услуги либо направляет заявителю мотивированный отказ в назначении компенс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ий срок выполнения административной процедуры - 15 рабочих дней.</w:t>
      </w:r>
      <w:r>
        <w:rPr>
          <w:rFonts w:cs="Arial" w:ascii="Arial" w:hAnsi="Arial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5. </w:t>
        <w:tab/>
        <w:t>Формирование платежных реестров для осуществления выплат компенсаций по соответствующим финансовым организация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анием для начала формирования выплатных документов является сформированный единый реестр отдельных категорий граждан, имеющих право на дополнительные меры социальной поддержки в виде ЕДК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готовит платежные реестры для осуществления выплат компенсаций по соответствующим финансовым организациям и не позднее 25 числа месяца, следующего за отчетным, направляет их в комитет учета, отчетности и анализа бухгалтерии администрации города Орл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тет учета, отчетности и анализа бухгалтерии администрации города Орла в срок до 30 числа месяца, следующего за отчетным, осуществляет ежемесячное перечисление компенсационных выплат на счета финансовых организаций, доставляющих указанную компенсацию гражданам либо осуществляющих ее зачисление на счета граждан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срок исполнения административной процедуры - 10 календарных дней.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Cs w:val="24"/>
          <w:lang w:val="en-US"/>
        </w:rPr>
        <w:t>IV</w:t>
      </w:r>
      <w:r>
        <w:rPr>
          <w:rFonts w:cs="Arial" w:ascii="Arial" w:hAnsi="Arial"/>
          <w:szCs w:val="24"/>
        </w:rPr>
        <w:t>. Формы контроля за исполнением настоящего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тивного регламент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4.1. Контроль за соблюдением положений настоящего административного регламента осуществляет курирующий заместитель  главы администрации города Орла, начальник управления социальной политики администрации города Ор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Текущий контроль осуществляется путем проведения курирующим заместителем главы администрации города Орла, начальником управления социальной политики администрации города Орла проверок соблюдения и исполнения специалистами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В ходе контрольных мероприятий проверяется соблюдение требований настоящего административного регламента при предоставлени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4.2. Плановы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4.3. Внеплановый контроль проводится по обращению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4. Администрация города Орл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ивает объективное, всестороннее и своевременное рассмотрение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запрашивает необходимые для рассмотрения обращения документы и материалы в государственных органах, органах местного самоуправления, у предприятий и организаций, 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принимает меры, направленные на восстановление или защиту нарушенных прав, свобод и законных интересов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 на обращение подписывается главой администрации города Орла,  по его поручению  заместителем главы администрации города Ор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Обращение, поступившее в администрацию города Орла, рассматривается в течение 30 календарных дней со дня его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исление ЕДК осуществляется с первого числа месяца, в котором получатель обратился за предоставлением муниципальной услуги, но не ранее первого числа месяца, следующего за месяцем признания заявителя инвалид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плата (доставка) ЕДК получателю осуществляется в течение 30 дней с момента принятия решения уполномоченным орган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результатам проведенных проверок, в случае выявления нарушений прав заявителей, осуществляется привлечение допустивших нарушения лиц к ответствен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Cs w:val="24"/>
          <w:lang w:val="en-US"/>
        </w:rPr>
        <w:t>V</w:t>
      </w:r>
      <w:r>
        <w:rPr>
          <w:rFonts w:cs="Arial" w:ascii="Arial" w:hAnsi="Arial"/>
          <w:szCs w:val="24"/>
        </w:rPr>
        <w:t>. Досудебный (внесудебный) порядок обжалования решений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Cs w:val="24"/>
        </w:rPr>
        <w:t>и действий (бездействия), осуществляемых при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5.1. Заявители имеют право на обжалование решений и действий  (бездействия) должностных лиц администрации города Орла в досудебном и судебном порядке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Обжалование решений и действий (бездействия) должностных лиц администрации города Орла в досудебном порядке не является препятст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5.2. Заявители могут в устной или письменной форме сообщить главе администрации города Орла, заместителю главы администрации города Орла  о нарушении своих прав и законных интересов при предоставлении 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общение заявителя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именование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амилию, имя, отчество ответственного должност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сведения о гражданине (фамилия, имя, отчество), об организации, направившей заявление (наименование, реквизиты, юридический и почтовый адреса, адрес электронной почты, контактные телефоны, фамилия, имя, отчество руководителя организации или его представител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ть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5.3. Решения и действия (бездействие) начальника управления социальной политики администрации города Орла могут быть обжалованы главе администрации города Орла, курирующему заместителю главы администрац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Решения и действия (бездействие) иных должностных лиц управления социальной политики администрации города Орла могут быть обжалованы начальнику управления социальной политики администрации города Ор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5.4. Ответ на жалобу не дается в случаях, установленных статьей 11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5.5. Действия (бездействие) должностных лиц администрации города Орла при предоставлении муниципальной услуги в соответствии с ГПК РФ в течение трех месяцев со дня, когда гражданину стало известно о нарушении его прав и законных интересов, могут быть обжалованы в суд общей юрисдикции по месту жительства заявителя или по месту нахождения администрации города Орла.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firstLine="522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22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ых</w:t>
      </w:r>
    </w:p>
    <w:p>
      <w:pPr>
        <w:pStyle w:val="ConsPlusNormal"/>
        <w:widowControl/>
        <w:ind w:firstLine="486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услуги «Предоставление дополнительных  мер социальной поддержки инвалидам</w:t>
      </w:r>
    </w:p>
    <w:p>
      <w:pPr>
        <w:pStyle w:val="ConsPlusNormal"/>
        <w:widowControl/>
        <w:ind w:firstLine="486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 семьям, имеющим детей-инвалидов, 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живающим в частном жилищном фонде города Орла, и </w:t>
      </w:r>
    </w:p>
    <w:p>
      <w:pPr>
        <w:pStyle w:val="ConsPlusNormal"/>
        <w:widowControl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дельным категориям граждан,                                 </w:t>
      </w:r>
    </w:p>
    <w:p>
      <w:pPr>
        <w:pStyle w:val="ConsPlusNormal"/>
        <w:widowControl/>
        <w:ind w:firstLine="486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живающим в городе Орле»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БЛОК-СХЕМ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743160"/>
                          <a:chOff x="0" y="0"/>
                          <a:chExt cx="582876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90000"/>
                            <a:ext cx="4000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заявления и документов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60440"/>
                            <a:ext cx="37699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тказе в предоставлении)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3517920"/>
                            <a:ext cx="159876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я о принятом реш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517920"/>
                            <a:ext cx="2514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я о принятом реш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204440"/>
                            <a:ext cx="2629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90240"/>
                            <a:ext cx="262944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жалование решения и действий должностны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Ор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42880"/>
                            <a:ext cx="1827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управлении социальн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9428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Ор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0573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у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890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661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97620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485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946960"/>
                            <a:ext cx="1713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46960"/>
                            <a:ext cx="1714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485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5600160"/>
                            <a:ext cx="331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6001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485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5715000"/>
                            <a:ext cx="148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50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571500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5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044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4433040"/>
                            <a:ext cx="15976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33000"/>
                            <a:ext cx="3769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ен информацией с управляющими жилищными организациями и получение расчетов от 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1918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45pt;width:458.95pt;height:530.95pt" coordorigin="0,-129" coordsize="9179,10619">
                <v:rect id="shape_0" stroked="f" o:allowincell="f" style="position:absolute;left:0;top:-129;width:91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12;width:62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заявления и документов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3430;width:5936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(отказе в предоставлении)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5411;width:2517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заявителя о принятом реш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411;width:39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заявителя о принятом реш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6492;width:41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7572;width:4140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жалование решения и действий должностных ли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Ор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230;width:28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управлении социаль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923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Ор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9410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у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273" to="4679,18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212" to="7019,75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132" to="7019,6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8510" to="7740,9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512" to="4497,54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512" to="7198,54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8510" to="6660,86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690" to="6662,86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690" to="1440,92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8510" to="7019,8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8871" to="7017,8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8871" to="4500,92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8871" to="5040,8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370" to="1620,43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492" to="1800,68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;top:6852;width:2515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812;width:593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мен информацией с управляющими жилищными организациями и получение расчетов от н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2892" to="4679,34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416" w:firstLine="708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"/>
        <w:widowControl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2832" w:firstLine="708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 2</w:t>
      </w:r>
    </w:p>
    <w:p>
      <w:pPr>
        <w:pStyle w:val="ConsPlusNormal"/>
        <w:widowControl/>
        <w:ind w:firstLine="522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22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ConsPlusNormal"/>
        <w:widowControl/>
        <w:ind w:firstLine="4860"/>
        <w:jc w:val="right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услуги «Предоставление дополнительных  мер социальной поддержки инвалидам</w:t>
      </w:r>
    </w:p>
    <w:p>
      <w:pPr>
        <w:pStyle w:val="ConsPlusNormal"/>
        <w:widowControl/>
        <w:ind w:firstLine="486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 семьям, имеющим детей-инвалидов, </w:t>
      </w:r>
    </w:p>
    <w:p>
      <w:pPr>
        <w:pStyle w:val="ConsPlusNormal"/>
        <w:widowControl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живающим в частном жилищном фонде города Орла и </w:t>
      </w:r>
    </w:p>
    <w:p>
      <w:pPr>
        <w:pStyle w:val="ConsPlusNormal"/>
        <w:widowControl/>
        <w:ind w:firstLine="4860"/>
        <w:jc w:val="right"/>
        <w:rPr/>
      </w:pPr>
      <w:r>
        <w:rPr>
          <w:sz w:val="24"/>
          <w:szCs w:val="24"/>
        </w:rPr>
        <w:t xml:space="preserve">отдельным категориям граждан,                                 </w:t>
      </w:r>
    </w:p>
    <w:p>
      <w:pPr>
        <w:pStyle w:val="ConsPlusNormal"/>
        <w:widowControl/>
        <w:ind w:firstLine="486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живающим в городе Орле» </w:t>
      </w:r>
    </w:p>
    <w:p>
      <w:pPr>
        <w:pStyle w:val="Normal"/>
        <w:ind w:left="-90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szCs w:val="24"/>
        </w:rPr>
        <w:t>В управление социальной политики администраци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города Орла (г. Орел, ул. Ленина, д.23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от ______________________________________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>(Ф.И.О. льготника или его законного представителя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>_____________________________________________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паспорт серии______ № _________, выдан ________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 xml:space="preserve">           _____________________________________________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            (когда и каким органом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проживающего по адресу: г. Орел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ул._____________________________, дом ___, кв.__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имеющего регистрацию по месту пребывания: г.Орел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ул.___________________________, дом ____, кв.___,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>номер контактного телефона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о предоставлении дополнительных мер социальной поддержк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Прошу предоставить ежемесячную денежную компенсацию (ЕДК) по оплате за жилое помещение, за содержание лифтового хозяйства и уборку лифта (нужное подчеркнуть) в соответствии с решением Орловского городского Совета народных депутатов и имеющимся статусом 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(указать наименование льготных категорий)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Выплату ЕДК прошу осуществлять на дом по указанному в заявлении адресу (подчеркнуть), перечислять на счет №_______________________________________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(указывается наименование кредитной организации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Обязуюсь незамедлительно уведомлять управление социальной политики администрации города Орла о всех обстоятельствах, влекущих изменение размера, приостановление или прекращение выплаты ЕДК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Подтверждаю свое согласие на обработку (включая получение от учреждений и организаций, хранение, систематизацию, передачу) администрацией города Орла моих персональных данных (в соответствии с Федеральным законом от 27.07.2006 г. № 152-ФЗ «О персональных данных»), необходимых для назначения и выплаты ЕДК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Данное согласие является бессрочным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Я ознакомлен (а), что данное согласие можно отозвать, направив письменный запрос в администрацию города Орла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__________________/____________________/ «___»____________ 201__ года (подпись заявителя)</w:t>
        <w:tab/>
        <w:tab/>
        <w:t>(фамилия)</w:t>
        <w:tab/>
        <w:tab/>
        <w:tab/>
        <w:tab/>
        <w:tab/>
        <w:t>(дата)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иска-уведомление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 и документы гр.____________________ приняты «_____»_______201__ г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Сверено с документами:________________ 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>(подпись)</w:t>
        <w:tab/>
        <w:tab/>
        <w:t xml:space="preserve">     (Ф.И.О. лица, принявшего заявление)</w:t>
      </w:r>
    </w:p>
    <w:p>
      <w:pPr>
        <w:pStyle w:val="Normal"/>
        <w:ind w:left="-9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931" w:leader="none"/>
      </w:tabs>
      <w:ind w:right="5075" w:hanging="0"/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">
    <w:name w:val="Знак Знак3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27:00Z</dcterms:created>
  <dc:creator>Широкова</dc:creator>
  <dc:description/>
  <cp:keywords/>
  <dc:language>en-US</dc:language>
  <cp:lastModifiedBy>Юля</cp:lastModifiedBy>
  <cp:lastPrinted>2012-05-10T14:32:00Z</cp:lastPrinted>
  <dcterms:modified xsi:type="dcterms:W3CDTF">2012-06-20T11:27:00Z</dcterms:modified>
  <cp:revision>2</cp:revision>
  <dc:subject/>
  <dc:title> </dc:title>
</cp:coreProperties>
</file>