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771"/>
      <w:bookmarkEnd w:id="0"/>
      <w:r>
        <w:rPr/>
        <w:t>Св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kern w:val="2"/>
          <w:szCs w:val="28"/>
          <w:u w:val="single"/>
        </w:rPr>
        <w:t>Постановление администрации города Орла «О порядке проведения  конкурсов на право получения свидетельства об осуществлении перевозок маршрутам регулярных перевозо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с 14.03.2016г. по 25.03.2016г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3. Общее число участников публичных консультаций: 3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4. Общее число полученных отзывов: 3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5. Число учтенных предложений: 3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6. Число предложений, учтенных частично: 0</w:t>
      </w:r>
      <w:r>
        <w:rPr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/>
        <w:t>7. Число отклоненных предложений 0</w:t>
      </w:r>
      <w:r>
        <w:rPr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од предложений:</w:t>
      </w:r>
    </w:p>
    <w:tbl>
      <w:tblPr>
        <w:tblW w:w="15268" w:type="dxa"/>
        <w:jc w:val="left"/>
        <w:tblInd w:w="24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8"/>
        <w:gridCol w:w="1838"/>
        <w:gridCol w:w="3705"/>
        <w:gridCol w:w="1653"/>
        <w:gridCol w:w="1710"/>
        <w:gridCol w:w="2964"/>
        <w:gridCol w:w="2580"/>
      </w:tblGrid>
      <w:tr>
        <w:trPr>
          <w:trHeight w:val="10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Кривова М.Н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Н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отзы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Кривов В.А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Н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отзы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АТП 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Н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отзы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-разработчика   ___________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/>
      </w:pPr>
      <w:r>
        <w:rPr/>
        <w:t>Дата 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MX</dc:creator>
  <dc:description/>
  <cp:keywords/>
  <dc:language>en-US</dc:language>
  <cp:lastModifiedBy>MX</cp:lastModifiedBy>
  <dcterms:modified xsi:type="dcterms:W3CDTF">2016-03-30T09:17:00Z</dcterms:modified>
  <cp:revision>3</cp:revision>
  <dc:subject/>
  <dc:title>Свод</dc:title>
</cp:coreProperties>
</file>