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УПРАВЛЕНИЕ ГРАДОСТРОИТЕЛЬСТВА,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АРХИТЕКТУРЫ И ЗЕМЛЕУСТРОЙСТВА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44061"/>
          <w:spacing w:val="6"/>
          <w:sz w:val="36"/>
          <w:szCs w:val="36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13"/>
        <w:gridCol w:w="483"/>
        <w:gridCol w:w="2001"/>
      </w:tblGrid>
      <w:tr>
        <w:trPr/>
        <w:tc>
          <w:tcPr>
            <w:tcW w:w="2857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5 года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П</w:t>
            </w:r>
          </w:p>
        </w:tc>
      </w:tr>
      <w:tr>
        <w:trPr/>
        <w:tc>
          <w:tcPr>
            <w:tcW w:w="2857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color w:val="244061"/>
                <w:szCs w:val="28"/>
              </w:rPr>
              <w:t>г. Орёл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7:25:0040310:46, местоположением: г. Орел, ул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0"/>
          <w:szCs w:val="20"/>
        </w:rPr>
      </w:pPr>
      <w:r>
        <w:rPr>
          <w:sz w:val="27"/>
          <w:szCs w:val="27"/>
        </w:rPr>
        <w:t>Рассмотрев обращение администрации города Орла, протокол публичных слушаний от 23.06.2015 года, заключение о результатах публичных слушаний                     по вопросу предоставления разрешения на условно разрешенный вид использования земельного участка с кадастровым номером 57:25:0040310:46, местоположением: г. Орел, ул. Раздольная, руководствуясь статьёй  39  Градостроительного  кодекса  Российской  Федерации, Законом  Орловской  области от 10 ноября 2014 года №1686 – 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на основании решения комиссии по землепользованию и застройке Орловской  области (протокол № 6 от 15.07.2015 года), п р и к а з ы в а ю:</w:t>
      </w:r>
    </w:p>
    <w:p>
      <w:pPr>
        <w:pStyle w:val="Normal"/>
        <w:ind w:firstLine="5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Предоставить разрешение на условно разрешенный вид использования земельного участка «комплексы для занятия физкультурой и спортом с местами для зрителей», код 7.120 (код по Классификатору 5.1 «спорт») с кадастровым номером 57:25:0040310:46, площадью 2200 кв.м, местоположением: г. Орел,    ул. Раздольная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настоящий приказ в средствах массовой информации и разместить в государственной информационной системе «Портал Орловской области – публичный информационный центр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приказа оставляю за собой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чальника Управления                                                                    В.Б. Марты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User</dc:creator>
  <dc:description/>
  <cp:keywords/>
  <dc:language>en-US</dc:language>
  <cp:lastModifiedBy>trakhinina-zhv</cp:lastModifiedBy>
  <dcterms:modified xsi:type="dcterms:W3CDTF">2015-08-0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