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23815765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.06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Город Оре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Город Орел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  законами  от 06.10. 2003 г. № 131-ФЗ «Об  общих принципах организации местного самоуправления в Российской Федерации», от 22.11.1995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законом Орловской области от  4 апреля 2012 года № 1335-ОЗ «О реализации отдельных положений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города Орл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6 мая 2022 года по 27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</w:t>
      </w:r>
      <w:r>
        <w:rPr>
          <w:iCs/>
          <w:sz w:val="28"/>
          <w:szCs w:val="28"/>
        </w:rPr>
        <w:t>хозяйствующие субъекты, реализующие алкогольную продукцию в предприятиях общественного питания с площадью зала обслуживания посетителей менее 50 кв. м, расположенных на расстоянии менее 50 метров от стены многоквартирного дома (включая встроенные и встроено-пристроенные помещения) в любой точке периметра здания по прямой линии без учета искусственных и естественных преград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дном отчете разработчиком произведена количественная оценка хозяйствующих субъектов – </w:t>
      </w:r>
      <w:r>
        <w:rPr>
          <w:iCs/>
          <w:sz w:val="28"/>
          <w:szCs w:val="28"/>
        </w:rPr>
        <w:t>22 хозяйствующих субъекта (представляющие 29 объектов общественного питания) и иные хозяйствующие субъекты, планирующие начать деятельность (реализацию алкогольной продукции) в объектах общественного питания, площадь которых менее 50 кв. м и располагающихся ближе, чем 50 метров от стены многоквартирного дома (включая встроенные и встроено-пристроенные помещения) в любой точке периметра здания по прямой линии без учета искусственных и естественных преград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В ходе проведения публичных консультаций поступил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>А.М. Ашихмин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25 52 10 (доб. 2711)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ЛОМе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itin-sv</cp:lastModifiedBy>
  <cp:lastPrinted>2022-06-06T12:51:00Z</cp:lastPrinted>
  <dcterms:modified xsi:type="dcterms:W3CDTF">2022-06-06T09:55:00Z</dcterms:modified>
  <cp:revision>26</cp:revision>
  <dc:subject/>
  <dc:title>ЗАКЛЮЧЕНИЕ</dc:title>
</cp:coreProperties>
</file>