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</w:rPr>
        <w:t>Город Орёл</w:t>
        <w:tab/>
        <w:tab/>
        <w:tab/>
        <w:tab/>
        <w:tab/>
        <w:tab/>
        <w:tab/>
        <w:t xml:space="preserve">                    Дата: 24 апреля 2012 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Публичные слушания назначены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ми администрации города Орла от 20 марта</w:t>
      </w:r>
      <w:r>
        <w:rPr>
          <w:sz w:val="26"/>
          <w:szCs w:val="26"/>
          <w:shd w:fill="FFFFFF" w:val="clear"/>
        </w:rPr>
        <w:t xml:space="preserve"> 2012 г. № 808, 810.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  <w:u w:val="single"/>
        </w:rPr>
        <w:t>Дата и место проведения публичных слушаний:</w:t>
      </w:r>
      <w:r>
        <w:rPr>
          <w:b/>
          <w:kern w:val="2"/>
          <w:sz w:val="26"/>
          <w:szCs w:val="26"/>
        </w:rPr>
        <w:t xml:space="preserve">  </w:t>
      </w:r>
      <w:r>
        <w:rPr>
          <w:sz w:val="26"/>
          <w:szCs w:val="26"/>
        </w:rPr>
        <w:t>20 апреля 2012 года, малый зал администрации Железнодорожного района (пер. Трамвайный, 1).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  <w:u w:val="single"/>
        </w:rPr>
        <w:t xml:space="preserve">Вопросы, рассмотренные на публичных слушаниях: </w:t>
      </w:r>
      <w:r>
        <w:rPr>
          <w:sz w:val="26"/>
          <w:szCs w:val="26"/>
        </w:rPr>
        <w:t>Предоставление разрешений на условно разрешённый вид использования объекта недвижимости – многоквартирные жилые дома по ул. Гайдара и на отклонение от предельных параметров разрешённого строительства.</w:t>
      </w:r>
    </w:p>
    <w:p>
      <w:pPr>
        <w:pStyle w:val="Normal"/>
        <w:keepLines/>
        <w:widowControl w:val="false"/>
        <w:jc w:val="both"/>
        <w:rPr/>
      </w:pPr>
      <w:r>
        <w:rPr>
          <w:kern w:val="2"/>
          <w:sz w:val="26"/>
          <w:szCs w:val="26"/>
        </w:rPr>
        <w:t>В публичных слушаниях приняли участие 21 человек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В ходе слушаний были внесены следующие предложения, рассмотренные                              24 апреля 2012 года на заседании комиссии по землепользованию и застройке города Орла, и комиссией приняты соот</w:t>
      </w:r>
      <w:r>
        <w:rPr/>
        <w:t>ветствующие решения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52"/>
        <w:gridCol w:w="4653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чание и предложени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на этих участках располагаются дачи, огороды. Что с ними будет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под огороды земельные участки официально не зарегистрированы</w:t>
            </w:r>
          </w:p>
        </w:tc>
      </w:tr>
      <w:tr>
        <w:trPr>
          <w:trHeight w:val="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й дом запланирован напроти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ома № 36, на каком расстоянии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 домами 35 и 39 планируется строительство 3-этажного жилого дома Отклонение от параметров разрешённого строительства – 3 м от границ земельного участка на С-З, С-В, Ю-В (вместо 6 м)    </w:t>
            </w:r>
          </w:p>
        </w:tc>
      </w:tr>
      <w:tr>
        <w:trPr>
          <w:trHeight w:val="11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м № 35 по ул. Гайдара - аварийный. Предлагаем расселить жителей в дома, которые будут строитьс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ам жилых помещ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 пройти процедуру признания  дома аварийным в установлен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м порядке 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кой дом начнут строить первым и когда начало строительства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подъездов будет в 9-этажном доме, будет ли детская площадка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ревья все спилят?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3-этажного жилого    дома будет вестись в 2012 году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этажный дом планируется 3-секци-онным. Проектом будет предусмотрено благоустройство прилегающей территории с максимальным сохранением существующих деревьев  </w:t>
            </w:r>
          </w:p>
        </w:tc>
      </w:tr>
    </w:tbl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ыводы: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1. Публичные слушания, назначенные </w:t>
      </w:r>
      <w:r>
        <w:rPr>
          <w:sz w:val="26"/>
          <w:szCs w:val="26"/>
        </w:rPr>
        <w:t>постановлениями администрации города Орла от 20 марта</w:t>
      </w:r>
      <w:r>
        <w:rPr>
          <w:sz w:val="26"/>
          <w:szCs w:val="26"/>
          <w:shd w:fill="FFFFFF" w:val="clear"/>
        </w:rPr>
        <w:t xml:space="preserve"> 2012 года №№ 808, 810</w:t>
      </w:r>
      <w:r>
        <w:rPr>
          <w:kern w:val="2"/>
          <w:sz w:val="26"/>
          <w:szCs w:val="26"/>
        </w:rPr>
        <w:t xml:space="preserve">, проведены в соответствии с требованиями </w:t>
      </w:r>
      <w:r>
        <w:rPr>
          <w:sz w:val="26"/>
          <w:szCs w:val="26"/>
        </w:rPr>
        <w:t xml:space="preserve">Градостроительного кодекса Российской Федерации, </w:t>
      </w:r>
      <w:r>
        <w:rPr>
          <w:color w:val="000000"/>
          <w:spacing w:val="-1"/>
          <w:sz w:val="26"/>
          <w:szCs w:val="26"/>
        </w:rPr>
        <w:t xml:space="preserve">Правил землепользования </w:t>
      </w:r>
      <w:r>
        <w:rPr>
          <w:sz w:val="26"/>
          <w:szCs w:val="26"/>
        </w:rPr>
        <w:t>и    застройки городского округа «Г</w:t>
      </w:r>
      <w:r>
        <w:rPr>
          <w:color w:val="000000"/>
          <w:spacing w:val="-1"/>
          <w:sz w:val="26"/>
          <w:szCs w:val="26"/>
        </w:rPr>
        <w:t xml:space="preserve">ород Орёл», утверждённых решением Орловского   городского Совета народных депутатов от 30.10.2008 № 38/616-ГС, </w:t>
      </w:r>
      <w:r>
        <w:rPr>
          <w:sz w:val="26"/>
          <w:szCs w:val="26"/>
        </w:rPr>
        <w:t>Положения о     порядке проведения публичных слушаний по вопросам градостроительной              деятельности в городе Орле, утверждённого решением Орловского городского Совета народных депутатов от 30.11.2006 № 9/161-ГС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2. Рекомендовать п</w:t>
      </w:r>
      <w:r>
        <w:rPr>
          <w:sz w:val="26"/>
          <w:szCs w:val="26"/>
        </w:rPr>
        <w:t>редоставить раз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земельному участку по ул. Гайдара площадью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кадастровом квартале    № 57:25:0030106 - на условно разрешённый вид использования земельного участка – многоквартирные жилые дома 2-4 этажей (код 1.123) и на отклонение от предельных параметров разрешённого строительства в части минимальных отступов от границ земельного участка (размещение на расстоянии 3 м с северо-западной, северо-восточной и юго-восточной стороны от границ участка);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- по земельному участку по ул. Гайдара площадью 8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кадастровом квартале №57:25:0030102 - на отклонение от предельных параметров разрешённого строительства в части минимальных отступов от границ земельного участка (размещение на расстоянии 5 м от красных линий ул. Гайдара)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ю и застройке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Орла                                                                                       А.С. Муром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5:00Z</dcterms:created>
  <dc:creator>Мартынова Т.П.</dc:creator>
  <dc:description/>
  <cp:keywords/>
  <dc:language>en-US</dc:language>
  <cp:lastModifiedBy>Юля</cp:lastModifiedBy>
  <cp:lastPrinted>2012-04-24T14:10:00Z</cp:lastPrinted>
  <dcterms:modified xsi:type="dcterms:W3CDTF">2012-07-05T10:45:00Z</dcterms:modified>
  <cp:revision>2</cp:revision>
  <dc:subject/>
  <dc:title>заключение</dc:title>
</cp:coreProperties>
</file>