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caps/>
        </w:rPr>
        <w:t>муниципальное образование «Город орЁл»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орода Орл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color w:val="000000"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6 июня 2012 г.                                                               №1858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рёл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О порядке предоставления субсидий субъектам малого и среднего предпринимательства в целях возмещения части затрат, связанных  </w:t>
      </w:r>
      <w:r>
        <w:rPr>
          <w:rFonts w:cs="Arial" w:ascii="Arial" w:hAnsi="Arial"/>
        </w:rPr>
        <w:t>с получением консультационных (консалтинговых) 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</w:rPr>
          <w:t>ст. 78</w:t>
        </w:r>
      </w:hyperlink>
      <w:r>
        <w:rPr>
          <w:rFonts w:cs="Arial" w:ascii="Arial" w:hAnsi="Arial"/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</w:rPr>
          <w:t>п. 33 ч. 1 ст. 16</w:t>
        </w:r>
      </w:hyperlink>
      <w:r>
        <w:rPr>
          <w:rFonts w:cs="Arial" w:ascii="Arial" w:hAnsi="Arial"/>
          <w:color w:val="000000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7.2007 №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</w:rPr>
          <w:t>решением</w:t>
        </w:r>
      </w:hyperlink>
      <w:r>
        <w:rPr>
          <w:rFonts w:cs="Arial" w:ascii="Arial" w:hAnsi="Arial"/>
          <w:color w:val="000000"/>
        </w:rPr>
        <w:t xml:space="preserve"> Орловского городского Совета  народных депутатов от 29.11.2011 №10/0157-ГС «О бюджете города Орла на 2012 год и на плановый период 2013 и 2014 годов», </w:t>
      </w:r>
      <w:hyperlink r:id="rId6">
        <w:r>
          <w:rPr>
            <w:rStyle w:val="InternetLink"/>
            <w:rFonts w:cs="Arial" w:ascii="Arial" w:hAnsi="Arial"/>
            <w:color w:val="000000"/>
          </w:rPr>
          <w:t>Устав</w:t>
        </w:r>
      </w:hyperlink>
      <w:r>
        <w:rPr>
          <w:rFonts w:cs="Arial" w:ascii="Arial" w:hAnsi="Arial"/>
          <w:color w:val="000000"/>
        </w:rPr>
        <w:t>ом города Орла,  в целях развития предпринимательской деятельности и реализации эффективной муниципальной политики в сфере развития и поддержки малого и среднего предпринимательства в городе Орле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  <w:color w:val="000000"/>
        </w:rPr>
        <w:t xml:space="preserve"> о порядке предоставления субсидий субъектам малого и среднего предпринимательства в целях возмещения части затрат, связанных  </w:t>
      </w:r>
      <w:r>
        <w:rPr>
          <w:rFonts w:cs="Arial" w:ascii="Arial" w:hAnsi="Arial"/>
        </w:rPr>
        <w:t>с получением консультационных (консалтинговых) услуг</w:t>
      </w:r>
      <w:r>
        <w:rPr>
          <w:rFonts w:cs="Arial" w:ascii="Arial" w:hAnsi="Arial"/>
          <w:color w:val="000000"/>
        </w:rPr>
        <w:t>, на 2012 год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Финансовому управлению администрации города Орла (А.Н. Коробова) осуществлять финансирование администрации города Орла в соответствии с настоящим постановлением в пределах лимитов бюджетных обязательств на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3. Управлению по печати и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заместителя главы администрации города Орла В.В. Шевляко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города Орла                                                                                    М.Ю. Берников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Орл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06.06.2012 №185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О порядке предоставления субсидий субъектам малого и среднего предпринимательства в целях возмещения части затрат, связанных  </w:t>
      </w:r>
      <w:r>
        <w:rPr>
          <w:rFonts w:cs="Arial" w:ascii="Arial" w:hAnsi="Arial"/>
        </w:rPr>
        <w:t>с получением консультационных (консалтинговых) 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1.1. Настоящее Положение о</w:t>
      </w:r>
      <w:r>
        <w:rPr>
          <w:rFonts w:cs="Arial" w:ascii="Arial" w:hAnsi="Arial"/>
          <w:color w:val="000000"/>
        </w:rPr>
        <w:t xml:space="preserve"> порядке предоставления субсидий субъектам малого и среднего предпринимательства в целях возмещения части затрат, связанных  </w:t>
      </w:r>
      <w:r>
        <w:rPr>
          <w:rFonts w:cs="Arial" w:ascii="Arial" w:hAnsi="Arial"/>
        </w:rPr>
        <w:t>с получением консультационных (консалтинговых) услуг</w:t>
      </w:r>
      <w:r>
        <w:rPr>
          <w:rFonts w:cs="Arial" w:ascii="Arial" w:hAnsi="Arial"/>
          <w:color w:val="000000"/>
        </w:rPr>
        <w:t xml:space="preserve">, на 2012 год </w:t>
      </w:r>
      <w:r>
        <w:rPr>
          <w:rFonts w:cs="Arial" w:ascii="Arial" w:hAnsi="Arial"/>
        </w:rPr>
        <w:t xml:space="preserve"> (далее - Положение) разработано в соответствии со </w:t>
      </w:r>
      <w:hyperlink r:id="rId8">
        <w:r>
          <w:rPr>
            <w:rStyle w:val="InternetLink"/>
            <w:rFonts w:cs="Arial" w:ascii="Arial" w:hAnsi="Arial"/>
          </w:rPr>
          <w:t>статьей 78</w:t>
        </w:r>
      </w:hyperlink>
      <w:r>
        <w:rPr>
          <w:rFonts w:cs="Arial" w:ascii="Arial" w:hAnsi="Arial"/>
        </w:rPr>
        <w:t xml:space="preserve"> Бюджетного кодекса Российской Федерации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4.07.2007 №209-ФЗ «О развитии малого и среднего предпринимательства в Российской Федерации», долгосрочной муниципальной целевой программой «Развитие и поддержка  малого и среднего  предпринимательства в городе Орле на 2012-2015 годы», утвержденной постановлением администрации города Орла от 24.10.2011 №3313 (далее - Программ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ложение определяет категории и критерии отбора субъектов малого и среднего предпринимательства, а также условия и порядок предоставления финансовой поддержки субъектам малого и среднего предпринимательства в виде субсидий в целях возмещения части затрат, связанных  с получением консультационных (консалтинговых) услуг, (далее - субсид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редоставление субсидий осуществляется на безвозмездной и безвозвратной основе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Программы, на основании соглашения о предоставлении субсидий в пределах лимитов бюджетных обязательств, доведенных до главного распорядителя бюджетных сред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Главным распорядителем средств бюджета города Орла по предоставлению субсидий согласн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ешению</w:t>
        </w:r>
      </w:hyperlink>
      <w:r>
        <w:rPr>
          <w:rFonts w:cs="Arial" w:ascii="Arial" w:hAnsi="Arial"/>
          <w:sz w:val="24"/>
          <w:szCs w:val="24"/>
        </w:rPr>
        <w:t xml:space="preserve"> Орловского городского Совета народных депутатов от 29.11.2011 №10/0157-ГС «О бюджете города Орла на 2012 год и на плановый период 2013 и 2014 годов» является администрация города Ор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Уполномоченным органом администрации города Орла по обеспечению взаимодействия с субъектами малого и среднего предпринимательства является Управление экономического развития, промышленной политики и торговли администрации города Орла (далее - уполномоченный орган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тегории и критерии отбора субъектов малого и среднего предпринимательства, имеющих право на предоставление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 Получателями субсидии являются субъекты малого и среднего предпринимательства, под которыми понимаются хозяйствующие субъекты (юридические лица и индивидуальные предприниматели), отнесенные в соответствии с условиями, установленными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.07.2007 №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 имеют право выступать в отношениях, связанных с получением субсидии, как непосредственно, так и через своих представителей. Полномочия представителей субъектов малого и среднего предпринимательств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аво на получение субсидии имеют субъекты малого и среднего предпринимательства, которые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регистрированы на территории города Ор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т просроченную задолженность по заработной плате работника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т уровень среднемесячной заработной платы работников не ниже текущей величины прожиточного минимума по Орловской области, установленной для трудоспособного насел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находятся в стадии ликвидации, банкрот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меют просроченную задолженность по налогам, подлежащим взысканию, иным обязательным платежам в бюджеты всех уровней бюджетной системы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ются участниками соглашений о разделе продук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осуществляют предпринимательскую деятельность в сфере игорного бизнес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 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еимущественное право на получение субсидии имеют субъекты малого и среднего предпринимательства, осуществляющие деятельность в приоритетных направлениях, установленных разделом 5 Программы, а имен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готовление продукции производственно-технического назна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>инновационная деятельность, включая разработку и производство новых видов продукции и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товаров народного потреб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ологическая и природоохран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ство продовольственны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ищно-коммунальное хозяй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е туризма и гостиничного бизне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ые художественные промыслы и ремес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jc w:val="both"/>
        <w:rPr/>
      </w:pPr>
      <w:r>
        <w:rPr>
          <w:rFonts w:cs="Arial" w:ascii="Arial" w:hAnsi="Arial"/>
          <w:color w:val="000000"/>
        </w:rPr>
        <w:t>оказание услуг по организации энергосбережения и повышению энергоэффектив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электрической и бытов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парикмахерски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 и пошив одежды и обу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Субъекту малого и среднего предпринимательства будет отказано в предоставлении субсидии, есл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едставлены документы, определенные настоящим Положением, или представлены недостоверные сведения и документ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выполнены условия оказания поддерж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, условия и порядок предоставления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Целью предоставления субсидий является снижение затрат субъектов малого и среднего предпринимательства при получении консультационных (консалтинговых) услу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Для получения субсидии субъект малого и среднего предпринимательства подает в уполномоченный орган заявление о предоставлении субсидии в письменной форме (или в форме электронного документа) по адресу: 302000, г.Орел, ул. Пролетарская гора, д. 1, каб. 426. Заявление о предоставлении субсидии может быть подано по поч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3.3. Заявление о предоставлении субсидии оформляется по форме, указанной в приложении №1 к настоящему Положению, с приложением следующих документ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отариально заверенные копии учредительных документов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и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свидетельства о постановке на учет в налоговом органе, выписки из Единого государственного реестра юридических лиц или выписки из Единого государственного реестра индивидуальных предпринимателей, заверенные подписью руководителя и печатью участник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ку из налогового органа об отсутствии задолженности;</w:t>
      </w:r>
    </w:p>
    <w:p>
      <w:pPr>
        <w:pStyle w:val="14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договора об оказании консультационного обслуживания, заверенную нотариально или с предъявлением оригинала;</w:t>
      </w:r>
    </w:p>
    <w:p>
      <w:pPr>
        <w:pStyle w:val="14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счетов и платежных поручений (кассовых документов), подтверждающих оплату консультационных услуг, заверенные нотариально или с предъявлением оригинала.</w:t>
      </w:r>
    </w:p>
    <w:p>
      <w:pPr>
        <w:pStyle w:val="141"/>
        <w:ind w:firstLine="567"/>
        <w:rPr/>
      </w:pPr>
      <w:r>
        <w:rPr>
          <w:rFonts w:cs="Arial" w:ascii="Arial" w:hAnsi="Arial"/>
          <w:sz w:val="24"/>
          <w:szCs w:val="24"/>
        </w:rPr>
        <w:t>3.4. Заявление о предоставлении субсидии в форме электронного документа представляется в открытом (незашифрованном) виде с электронной подписью (далее именуется ЭП). Электронный документ может быть представлен на любом машиночитаемом носителе информации или по адресу электронной почты уполномоченного органа: economy@orel-adm.ru.</w:t>
      </w:r>
    </w:p>
    <w:p>
      <w:pPr>
        <w:pStyle w:val="141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 ч.1 ст.6 Федерального Закона от 06.04.2011 №63-ФЗ «Об электронной подписи» (далее именуется Закон), ЭП заявления должна быть вида «усиленная квалифицированная электронная подпись» (ч.4 ст.5 и ч.2 ст.19 Закона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Уполномоченный орган ведет журнал приема заявлений о предоставлении субсидий (далее - журнал). Журнал содержит дату и время поступления заявления, наименование субъекта малого и среднего предпринимательства, от которого поступило заявлени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Субсидии субъектам малого и среднего предпринимательства предоставляются на возмещение части затрат, связанных  с получением консультационных (консалтинговых) услуг по следующим направл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регистрации субъектов предпринимательск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создания ассоциаций (гильдий, объединений) субъектов малого и среднего предпринима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лицензирования отдельных видов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информации о существующих формах и источниках финансовой поддержки субъектов малого и среднего предпринима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разработке бизнес-план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организации ведения бухгалтерского учета и представления бухгалтерской, налоговой и иной обязательной отчет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 по вопросам заключения договоров, соглашений, контрактов, в том числе по внешнеэкономической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нсультирование по таможенному деклар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 Субсидия предоставляется субъекту малого и среднего предпринимательства администрацией города Орла не более одного раза в текущем финансовом го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Уполномоченный орган осуществляет проверку полученных документов в течение 14 календарных дней со дня их подач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По итогам проверки уполномоченный орган выносит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лючение</w:t>
        </w:r>
      </w:hyperlink>
      <w:r>
        <w:rPr>
          <w:rFonts w:cs="Arial" w:ascii="Arial" w:hAnsi="Arial"/>
          <w:sz w:val="24"/>
          <w:szCs w:val="24"/>
        </w:rPr>
        <w:t xml:space="preserve">, определяющее  право  субъекта  малого  и  среднего  предпринимательства  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субсидии, по форме согласно приложению №2 к настоящему Положени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ставляется в двух экземплярах, один из которых остается в уполномоченном органе, а второй передается в течение 5 календарных дней  субъекту малого и среднего предпринима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0. При получении положительного заключения по итогам проверки субъект малого и среднего предпринимательства в течение 14 календарных дней заключает с администрацией города Орла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оглаш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убсидии по форме согласно приложению №3 к настоящему Полож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составляется в трех экземплярах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XII</w:t>
      </w:r>
      <w:r>
        <w:rPr>
          <w:rFonts w:cs="Arial" w:ascii="Arial" w:hAnsi="Arial"/>
          <w:sz w:val="24"/>
          <w:szCs w:val="24"/>
        </w:rPr>
        <w:t xml:space="preserve"> Регламента администрации города Орла, утвержденного постановлением администрации города Орла от 28.03.2007 №686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1. Уполномоченный орган после вынесения положительного заключения готовит проект постановления администрации города Орла о предоставлении субсидии и формирует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получение субсидии по форме согласно приложению №4 к настоящему Положению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2. Уполномоченный орган направляет копию постановления администрации города Орла о предоставлении субсидии, один экземпляр Соглашения о предоставлении субсидии и заявку на получение субсидии в комитет бухгалтерского учета и отчетности администрации города Ор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3. Финансовое управление администрации города Орла осуществляет финансирование администрации города Орла в соответствии с представляемой заявкой на получение субсидии в пределах лимитов бюджетных обя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4. После перечисления субсидии на расчетный счет субъекта малого и среднего предпринимательства сведения о нем заносятся уполномоченным органом в Реестр субъектов малого и среднего предпринимательства - получателей поддержки, оказываемой федеральными органами исполнительной власти, органами исполнительной власти субъектов Российской Федерации и органами местного самоуправления в соответствии с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6.05.2008 №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5. В случае превышения объема заявок на получение субсидии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 Программы,  первоочередное   право   на   получение субсидии имеют субъекты малого и среднего предпринимательства, первыми подавшие соответствующую заявк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чет суммы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1. Субсидия предоставляется в размере 90 процентов произведенных заявителем целевых расходов, перечисленных в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ункте 3.</w:t>
        </w:r>
      </w:hyperlink>
      <w:r>
        <w:rPr>
          <w:rFonts w:cs="Arial" w:ascii="Arial" w:hAnsi="Arial"/>
          <w:sz w:val="24"/>
          <w:szCs w:val="24"/>
        </w:rPr>
        <w:t>4 настоящего Положения, но не более 15 000 (пятнадцати тысяч)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рядок возврата субсидий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субъектом малого и среднего предпринимательства в бюджет города Орла в течение 10 календарных дней с момента получения требования о возврате субсидии, выставленного администрацией города Орл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В случае отказа субъекта малого и среднего предпринимательства от добровольного возврата субсидии в установленный срок администрация города Орла производит необходимые действия по взысканию в судебном порядке с субъекта малого и среднего предпринимательства подлежащих возврату денежных средств.</w:t>
      </w:r>
    </w:p>
    <w:p>
      <w:pPr>
        <w:pStyle w:val="Normal"/>
        <w:ind w:firstLine="48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Положени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рядке предоставления субсидий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ам малого и средне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 в целях возмещ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асти затрат, связанных  </w:t>
      </w:r>
      <w:r>
        <w:rPr>
          <w:rFonts w:cs="Arial" w:ascii="Arial" w:hAnsi="Arial"/>
        </w:rPr>
        <w:t xml:space="preserve">с получением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ых (консалтинговых)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</w:rPr>
        <w:t>(Ф.И.О., должность, наименование организации, индивидуального предпринимател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 нахождения юридического лица (место жительства - для индивидуального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предпринимателя): 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(_____): _________, факс: __________, e-mail: ___________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нформация  о  регистрации (дата регистрации, № свидетельства, наименование органа, выдавшего свидетельство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 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 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 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__________________________________________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. счет 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нформация об основных видах деятельности, выпускаемой  продукции, оказываемых услугах (краткое описание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Информация  об освоении новых технологий и выпуск новой конкурентоспособной продукции (для малых инновационных компаний)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485"/>
        <w:gridCol w:w="1485"/>
        <w:gridCol w:w="1215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мес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алога на добавленную стоим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размер оплаты тру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субсидию на возмещение  части  затрат,  связанных  с получением консультационных (консалтинговых) услуг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, предоставившей услуг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подтверждаю соответствие ____________________________________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(наименование организации)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казанным в п. 2.2 Положения о порядке предоставления субсидий субъектам малого и среднего предпринимательства в целях возмещения части затрат, связанных  с получением консультационных (консалтинговых) услуг, на 2012 год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Все необходимые документы прилагаются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.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  и  т.д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еречень всех документов, представляемых для получения субсид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ых сведений гарантирую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 20__ г.                        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(дата)                                             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Положени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рядке предоставления субсидий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ам малого и средне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 в целях возмещ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асти затрат, связанных  </w:t>
      </w:r>
      <w:r>
        <w:rPr>
          <w:rFonts w:cs="Arial" w:ascii="Arial" w:hAnsi="Arial"/>
        </w:rPr>
        <w:t xml:space="preserve">с получением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ых (консалтинговых)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"Утверждаю"                                                     "Согласовано"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уполномоченного органа                       Заместитель главы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             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№ 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</w:t>
      </w:r>
      <w:r>
        <w:rPr>
          <w:rFonts w:cs="Arial" w:ascii="Arial" w:hAnsi="Arial"/>
        </w:rPr>
        <w:t>(реквизиты должностных лиц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ли проверку документов, представлен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 целью  получения  субсидии на возмещение  части  затрат,  связанных  с получением консультационных (консалтинговых) услуг, по итогам  проверки пришли к выводу, что представленные материалы подтверждают (вариант - не  подтверждают) право субъекта малого и  среднего предпринимательства на получение указанной субсидии в размере _____________ рублей в пределах лимитов бюджетных обязательств, доведенных до главного распорядителя бюджетных средств.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  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должность)                                                  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 к Положени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рядке предоставления субсидий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ам малого и средне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 в целях возмещ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асти затрат, связанных  </w:t>
      </w:r>
      <w:r>
        <w:rPr>
          <w:rFonts w:cs="Arial" w:ascii="Arial" w:hAnsi="Arial"/>
        </w:rPr>
        <w:t xml:space="preserve">с получением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ых (консалтинговых)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96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. Орел                                                                       «_____» ______________ 2012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города Орла (далее - Администрация) в лице заместителя главы администрации города Орла _____________________, действующего на основании ________________, с одной стороны, и ____________________________ (далее - Получатель) в лице ________________________, с другой стороны, действующего на основании _________________, совместно именуемые «Стороны»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Администрация предоставляет Получателю субсидию на возмещение  части  затрат,  связанных  с получением консультационных (консалтинговых) услуг  (далее - Субсидия) за счет средств бюджета города Орла в соответствии с результатами рассмотрения заявления о предоставлении целевых средств бюджета города Орла в форме субсидий (Заключение от «___» __________ 2012 г. № ___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Предоставление Субсидии осуществляется за счет средств бюджета города Орла, предусмотренных на реализацию в 2012 году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 долгосрочной муниципальной целевой программы «Развитие и поддержка  малого и среднего  предпринимательства в городе Орле на 2012-2015 годы», утвержденной постановлением администрации города Орла от 24.10.2011 №331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Администрация предоставляет Получателю субсидию на возмещение  части  затрат,  связанных  с получением консультационных (консалтинговых) услуг,  указанных Получателем в заяв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учатель обязан представить Администрации соответствующие документы, указанные в </w:t>
      </w:r>
      <w:hyperlink r:id="rId17">
        <w:r>
          <w:rPr>
            <w:rStyle w:val="InternetLink"/>
            <w:rFonts w:cs="Arial" w:ascii="Arial" w:hAnsi="Arial"/>
          </w:rPr>
          <w:t>пункте 3.</w:t>
        </w:r>
      </w:hyperlink>
      <w:r>
        <w:rPr>
          <w:rFonts w:cs="Arial" w:ascii="Arial" w:hAnsi="Arial"/>
        </w:rPr>
        <w:t>2 Положения о порядке предоставления субсидий субъектам малого и среднего предпринимательства в целях возмещения части затрат, связанных  с получением консультационных (консалтинговых) услуг, на 2012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Сумма субсидии и порядок ее предост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ция предоставляет Получателю Субсидию в размере ________ (___________________) рублей _____ копее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исление денежных средств осуществляется после предоставления Получателем документов, подтверждающих затраты Получателя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Перечисление денежных средств на расчетный счет Получателя производится в течение 14 рабочих дней после заключения настоящего Соглашения за счет средств, предусмотренных в бюджете города Орла на выполнение мероприятия 2.1 «Субсидирование части затрат субъектов малого и среднего предпринимательства на получение консультационных услуг по развитию бизнеса» долгосрочной муниципальной целевой программы «Развитие и поддержка  малого и среднего  предпринимательства в городе Орле на 2012-2015 годы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4. Оплата по Соглашению осуществляется по безналичному расчету платежным поручением путем перечисления Администрацией денежных средств на расчетный счет Получателя, указанный в </w:t>
      </w:r>
      <w:hyperlink r:id="rId18">
        <w:r>
          <w:rPr>
            <w:rStyle w:val="InternetLink"/>
            <w:rFonts w:cs="Arial" w:ascii="Arial" w:hAnsi="Arial"/>
          </w:rPr>
          <w:t>разделе 7</w:t>
        </w:r>
      </w:hyperlink>
      <w:r>
        <w:rPr>
          <w:rFonts w:cs="Arial" w:ascii="Arial" w:hAnsi="Arial"/>
        </w:rPr>
        <w:t xml:space="preserve"> настоящего Соглашения. В случае изменения реквизитов Получатель обязан в течение 5 рабочих дней в письменной форме сообщить об этом Администрации с указанием новых реквизитов. В случае неверного указания реквизитов Исполнителем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Дополнительные услов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тоящее Соглашение может быть дополнено или изменено по взаимному письменному согласию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принятия нормативных правовых актов, регулирующих на территории муниципального образования «Город Орел» порядок предоставления Субсидий, предусмотренных долгосрочными целевыми программами, настоящее Соглашение изменяется и дополняется в соответствии с их требова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ях, не предусмотренных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Настоящее Соглашение составлено в 3 экземплярах, имеющих равную юридическую силу, один экземпляр для Получателя, два экземпляра для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неисполнения или ненадлежащего исполнения условий настоящего Соглашения Стороны несут ответственность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 В случае предоставления недостоверных сведений, повлекших излишнее субсидирование, субсидия за период, в котором было допущено нарушение, подлежит добровольному возврату Получателем в бюджет города Орла в течение  10 календарных дней с момента получения требования о возврате субсидии, выставленного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невозможности урегулирования разногласий споры раз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 Срок действия Соглаш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Соглашение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оглашение может быть расторгнуто по взаимному письменному согласию Сторон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: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Орла           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                    </w:t>
              <w:tab/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2028, Российская Федерация,        </w:t>
              <w:tab/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Орел, Пролетарская гора, д. 1</w:t>
              <w:tab/>
              <w:tab/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: Россия, 302028,</w:t>
            </w:r>
          </w:p>
          <w:p>
            <w:pPr>
              <w:pStyle w:val="ConsPlusNonforma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 Орел, Пролетарская гора, д. 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(4862) 76-49-86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 (4862) 43-37-35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5701000745, КПП 575301001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Н 1025700831640  БИК 045402001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. 40204810300000000268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ФК по Орловской области Отделение по Орловскому району УФК по Орловской области ГРКЦ ГУ банка России по Орловской области г. Орел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субъекта малого и среднего предпринимательства)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 организации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ый адрес организации: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с: </w:t>
            </w:r>
          </w:p>
          <w:p>
            <w:pPr>
              <w:pStyle w:val="ConsPlusNonformat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  <w:p>
            <w:pPr>
              <w:pStyle w:val="ConsPlusNonformat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к: </w:t>
            </w:r>
          </w:p>
          <w:p>
            <w:pPr>
              <w:pStyle w:val="ConsPlusNonformat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/с    </w:t>
            </w:r>
          </w:p>
          <w:p>
            <w:pPr>
              <w:pStyle w:val="ConsPlusNonformat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/с    </w:t>
            </w:r>
          </w:p>
          <w:p>
            <w:pPr>
              <w:pStyle w:val="ConsPlusNonformat"/>
              <w:ind w:firstLine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К   </w:t>
            </w:r>
          </w:p>
        </w:tc>
      </w:tr>
      <w:tr>
        <w:trPr>
          <w:trHeight w:val="567" w:hRule="atLeast"/>
        </w:trPr>
        <w:tc>
          <w:tcPr>
            <w:tcW w:w="4823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орода Орл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747" w:type="dxa"/>
            <w:tcBorders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субъекта малого и среднего предпринимательств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 к Положению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орядке предоставления субсидий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бъектам малого и среднего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ринимательства в целях возмещения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асти затрат, связанных  </w:t>
      </w:r>
      <w:r>
        <w:rPr>
          <w:rFonts w:cs="Arial" w:ascii="Arial" w:hAnsi="Arial"/>
        </w:rPr>
        <w:t xml:space="preserve">с получением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ционных (консалтинговых)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услуг</w:t>
      </w:r>
      <w:r>
        <w:rPr>
          <w:rFonts w:cs="Arial" w:ascii="Arial" w:hAnsi="Arial"/>
          <w:color w:val="000000"/>
        </w:rPr>
        <w:t>, на 2012 год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"Утверждаю"                                                       "Согласовано"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уполномоченного органа                            Заместитель главы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 Орла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                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лучение субсидии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 20_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ное наименование субъекта малого и среднего предпринимательства - получателя субсидии: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 Вид консультационной (консалтинговой) услуги: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3. Наименование организации, оказавшей услугу: 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р субсидии для возмещения части затрат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 рубл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Юридический адрес организации: 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чтовый адрес организации: 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Банковские реквизиты организации для зачисления средств субсиди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авильность реквизитов субъекта малого и среднего предпринимательства подтверждаем: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уководитель организации          _________________ /__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лавный бухгалтер организации _________________ /_____________________/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4">
    <w:name w:val="Обычный + 14 пт Знак"/>
    <w:basedOn w:val="Style10"/>
    <w:qFormat/>
    <w:rPr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2"/>
      </w:numPr>
      <w:tabs>
        <w:tab w:val="clear" w:pos="709"/>
      </w:tabs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408" TargetMode="External"/><Relationship Id="rId3" Type="http://schemas.openxmlformats.org/officeDocument/2006/relationships/hyperlink" Target="consultantplus://offline/main?base=LAW;n=117671;fld=134;dst=218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main?base=RLAW127;n=22503;fld=134" TargetMode="External"/><Relationship Id="rId6" Type="http://schemas.openxmlformats.org/officeDocument/2006/relationships/hyperlink" Target="consultantplus://offline/main?base=RLAW127;n=22556;fld=134" TargetMode="External"/><Relationship Id="rId7" Type="http://schemas.openxmlformats.org/officeDocument/2006/relationships/hyperlink" Target="consultantplus://offline/main?base=RLAW127;n=22586;fld=134;dst=100011" TargetMode="External"/><Relationship Id="rId8" Type="http://schemas.openxmlformats.org/officeDocument/2006/relationships/hyperlink" Target="consultantplus://offline/main?base=LAW;n=115681;fld=134;dst=1408" TargetMode="External"/><Relationship Id="rId9" Type="http://schemas.openxmlformats.org/officeDocument/2006/relationships/hyperlink" Target="consultantplus://offline/main?base=LAW;n=115870;fld=134" TargetMode="External"/><Relationship Id="rId10" Type="http://schemas.openxmlformats.org/officeDocument/2006/relationships/hyperlink" Target="consultantplus://offline/main?base=RLAW127;n=22503;fld=134" TargetMode="External"/><Relationship Id="rId11" Type="http://schemas.openxmlformats.org/officeDocument/2006/relationships/hyperlink" Target="consultantplus://offline/main?base=LAW;n=115870;fld=134" TargetMode="External"/><Relationship Id="rId12" Type="http://schemas.openxmlformats.org/officeDocument/2006/relationships/hyperlink" Target="consultantplus://offline/main?base=RLAW127;n=22586;fld=134;dst=100078" TargetMode="External"/><Relationship Id="rId13" Type="http://schemas.openxmlformats.org/officeDocument/2006/relationships/hyperlink" Target="consultantplus://offline/main?base=RLAW127;n=22586;fld=134;dst=100089" TargetMode="External"/><Relationship Id="rId14" Type="http://schemas.openxmlformats.org/officeDocument/2006/relationships/hyperlink" Target="consultantplus://offline/main?base=RLAW127;n=22586;fld=134;dst=100081" TargetMode="External"/><Relationship Id="rId15" Type="http://schemas.openxmlformats.org/officeDocument/2006/relationships/hyperlink" Target="consultantplus://offline/main?base=LAW;n=76840;fld=134" TargetMode="External"/><Relationship Id="rId16" Type="http://schemas.openxmlformats.org/officeDocument/2006/relationships/hyperlink" Target="consultantplus://offline/main?base=RLAW127;n=22586;fld=134;dst=100045" TargetMode="External"/><Relationship Id="rId17" Type="http://schemas.openxmlformats.org/officeDocument/2006/relationships/hyperlink" Target="consultantplus://offline/main?base=RLAW127;n=22231;fld=134;dst=100037" TargetMode="External"/><Relationship Id="rId18" Type="http://schemas.openxmlformats.org/officeDocument/2006/relationships/hyperlink" Target="consultantplus://offline/main?base=RLAW127;n=22231;fld=134;dst=1001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8:00Z</dcterms:created>
  <dc:creator>Прокопова</dc:creator>
  <dc:description/>
  <cp:keywords/>
  <dc:language>en-US</dc:language>
  <cp:lastModifiedBy>Юля</cp:lastModifiedBy>
  <cp:lastPrinted>2012-06-05T11:17:00Z</cp:lastPrinted>
  <dcterms:modified xsi:type="dcterms:W3CDTF">2012-06-20T13:18:00Z</dcterms:modified>
  <cp:revision>2</cp:revision>
  <dc:subject/>
  <dc:title> </dc:title>
</cp:coreProperties>
</file>