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1 января 2013 г.                                                             № 30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  <w:br/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ёй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77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у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Ярмарк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ротоко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то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 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тво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упа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оса 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извед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ыми сельхозтоваропроизводителя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ю 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 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4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ре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 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 администра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ю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и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иш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</w:t>
      </w:r>
      <w:r>
        <w:rPr>
          <w:sz w:val="24"/>
          <w:szCs w:val="24"/>
        </w:rPr>
        <w:t xml:space="preserve">я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7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2.Осущест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3.Актив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е рег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хозтоваропроизводите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мещений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рее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м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 дей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 непродоволь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в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быт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агарина</w:t>
      </w:r>
      <w:r>
        <w:rPr>
          <w:sz w:val="24"/>
          <w:szCs w:val="24"/>
        </w:rPr>
        <w:t>, 8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Хлебосольный выходн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. Прибор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есе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анкцион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боростроительно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я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ег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 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олу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харченко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ина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из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инар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санитарному 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я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убров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ярмар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ся полномоч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2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марк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«Хлебосо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ходной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ацию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тернет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el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8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7:00Z</dcterms:created>
  <dc:creator>Мартынова</dc:creator>
  <dc:description/>
  <cp:keywords/>
  <dc:language>en-US</dc:language>
  <cp:lastModifiedBy>Мартынова</cp:lastModifiedBy>
  <dcterms:modified xsi:type="dcterms:W3CDTF">2013-02-06T07:36:00Z</dcterms:modified>
  <cp:revision>1</cp:revision>
  <dc:subject/>
  <dc:title/>
</cp:coreProperties>
</file>